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LTI3KS"/>
      <w:bookmarkStart w:id="2" w:name="XA00M6G2N3"/>
      <w:bookmarkStart w:id="3" w:name="ZA00MJU2OJ"/>
      <w:bookmarkStart w:id="4" w:name="ZAP2GF03JB"/>
      <w:bookmarkEnd w:id="0"/>
      <w:bookmarkEnd w:id="1"/>
      <w:bookmarkEnd w:id="2"/>
      <w:bookmarkEnd w:id="3"/>
      <w:bookmarkEnd w:id="4"/>
      <w:r>
        <w:rPr/>
        <w:t>РОССИЙСКАЯ ФЕДЕРАЦИЯ</w:t>
      </w:r>
    </w:p>
    <w:p>
      <w:pPr>
        <w:pStyle w:val="Normal"/>
        <w:bidi w:val="0"/>
        <w:spacing w:before="0" w:after="280"/>
        <w:jc w:val="center"/>
        <w:rPr/>
      </w:pPr>
      <w:bookmarkStart w:id="5" w:name="bssPhr3"/>
      <w:bookmarkStart w:id="6" w:name="ZAP2B0Q3CT"/>
      <w:bookmarkEnd w:id="5"/>
      <w:bookmarkEnd w:id="6"/>
      <w:r>
        <w:rPr/>
        <w:t>ФЕДЕРАЛЬНЫЙ ЗАКОН</w:t>
      </w:r>
    </w:p>
    <w:p>
      <w:pPr>
        <w:pStyle w:val="Normal"/>
        <w:bidi w:val="0"/>
        <w:spacing w:before="0" w:after="280"/>
        <w:jc w:val="center"/>
        <w:rPr/>
      </w:pPr>
      <w:bookmarkStart w:id="7" w:name="bssPhr4"/>
      <w:bookmarkStart w:id="8" w:name="ZAP2BUE3EE"/>
      <w:bookmarkStart w:id="9" w:name="ZAP26FS3CT"/>
      <w:bookmarkEnd w:id="7"/>
      <w:bookmarkEnd w:id="8"/>
      <w:bookmarkEnd w:id="9"/>
      <w:r>
        <w:rPr/>
        <w:t xml:space="preserve">О безопасности </w:t>
      </w:r>
    </w:p>
    <w:p>
      <w:pPr>
        <w:pStyle w:val="Normal"/>
        <w:bidi w:val="0"/>
        <w:spacing w:before="0" w:after="280"/>
        <w:jc w:val="center"/>
        <w:rPr/>
      </w:pPr>
      <w:bookmarkStart w:id="10" w:name="bssPhr5"/>
      <w:bookmarkStart w:id="11" w:name="ZAP1IRM38H"/>
      <w:bookmarkEnd w:id="10"/>
      <w:bookmarkEnd w:id="11"/>
      <w:r>
        <w:rPr/>
        <w:t>С изменениями на 9 ноября 2020 года</w:t>
      </w:r>
    </w:p>
    <w:p>
      <w:pPr>
        <w:pStyle w:val="Normal"/>
        <w:bidi w:val="0"/>
        <w:jc w:val="left"/>
        <w:rPr/>
      </w:pPr>
      <w:bookmarkStart w:id="12" w:name="bssPhr6"/>
      <w:bookmarkStart w:id="13" w:name="ZAP22Q43B4"/>
      <w:bookmarkStart w:id="14" w:name="ZAP1TBI39J"/>
      <w:bookmarkEnd w:id="12"/>
      <w:bookmarkEnd w:id="13"/>
      <w:bookmarkEnd w:id="14"/>
      <w:r>
        <w:rPr/>
        <w:t xml:space="preserve">Документ с изменениями, внесенными: </w:t>
      </w:r>
    </w:p>
    <w:p>
      <w:pPr>
        <w:pStyle w:val="Normal"/>
        <w:bidi w:val="0"/>
        <w:jc w:val="left"/>
        <w:rPr/>
      </w:pPr>
      <w:r>
        <w:fldChar w:fldCharType="begin"/>
      </w:r>
      <w:r>
        <w:rPr>
          <w:rStyle w:val="InternetLink"/>
          <w:u w:val="single"/>
          <w:color w:val="0000FF"/>
        </w:rPr>
        <w:instrText xml:space="preserve"> HYPERLINK "../../npd-doc%3Fnpmid=99&amp;npid=420306489&amp;anchor=XA00M6G2N3" \l "XA00M6G2N3"</w:instrText>
      </w:r>
      <w:r>
        <w:rPr>
          <w:rStyle w:val="InternetLink"/>
          <w:u w:val="single"/>
          <w:color w:val="0000FF"/>
        </w:rPr>
        <w:fldChar w:fldCharType="separate"/>
      </w:r>
      <w:bookmarkStart w:id="15" w:name="bssPhr7"/>
      <w:bookmarkStart w:id="16" w:name="ZAP1VEA390"/>
      <w:bookmarkEnd w:id="15"/>
      <w:bookmarkEnd w:id="16"/>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Официальный интернет-портал правовой информации www.pravo.gov.ru, 06.10.2015, № 0001201510060013); </w:t>
      </w:r>
    </w:p>
    <w:p>
      <w:pPr>
        <w:pStyle w:val="Normal"/>
        <w:bidi w:val="0"/>
        <w:jc w:val="left"/>
        <w:rPr/>
      </w:pPr>
      <w:hyperlink r:id="rId2">
        <w:bookmarkStart w:id="17" w:name="ZAP1U4I38I"/>
        <w:bookmarkEnd w:id="17"/>
        <w:r>
          <w:rPr>
            <w:rStyle w:val="InternetLink"/>
            <w:color w:val="0000FF"/>
            <w:u w:val="single"/>
          </w:rPr>
          <w:t>Федеральным законом от 6 февраля 2020 года № 6-ФЗ</w:t>
        </w:r>
      </w:hyperlink>
      <w:r>
        <w:rPr/>
        <w:t xml:space="preserve"> (Официальный интернет-портал правовой информации www.pravo.gov.ru, 06.02.2020, № 0001202002060024); </w:t>
      </w:r>
    </w:p>
    <w:p>
      <w:pPr>
        <w:pStyle w:val="Normal"/>
        <w:bidi w:val="0"/>
        <w:jc w:val="left"/>
        <w:rPr/>
      </w:pPr>
      <w:hyperlink r:id="rId3">
        <w:bookmarkStart w:id="18" w:name="ZAP21CU3AO"/>
        <w:bookmarkEnd w:id="18"/>
        <w:r>
          <w:rPr>
            <w:rStyle w:val="InternetLink"/>
            <w:color w:val="0000FF"/>
            <w:u w:val="single"/>
          </w:rPr>
          <w:t>Федеральным законом от 9 ноября 2020 года № 365-ФЗ</w:t>
        </w:r>
      </w:hyperlink>
      <w:r>
        <w:rPr/>
        <w:t xml:space="preserve"> (Официальный интернет-портал правовой информации www.pravo.gov.ru, 09.11.2020, № 0001202011090008). </w:t>
      </w:r>
    </w:p>
    <w:p>
      <w:pPr>
        <w:pStyle w:val="Normal"/>
        <w:bidi w:val="0"/>
        <w:spacing w:before="0" w:after="280"/>
        <w:jc w:val="right"/>
        <w:rPr/>
      </w:pPr>
      <w:bookmarkStart w:id="19" w:name="bssPhr8"/>
      <w:bookmarkStart w:id="20" w:name="ZAP2DQI3HQ"/>
      <w:bookmarkStart w:id="21" w:name="ZAP2DN03HP"/>
      <w:bookmarkStart w:id="22" w:name="ZAP2DJE3HO"/>
      <w:bookmarkStart w:id="23" w:name="ZAP284S3G7"/>
      <w:bookmarkEnd w:id="19"/>
      <w:bookmarkEnd w:id="20"/>
      <w:bookmarkEnd w:id="21"/>
      <w:bookmarkEnd w:id="22"/>
      <w:bookmarkEnd w:id="23"/>
      <w:r>
        <w:rPr/>
        <w:t>Принят</w:t>
        <w:br/>
      </w:r>
      <w:bookmarkStart w:id="24" w:name="ZAP24DO3FF"/>
      <w:bookmarkEnd w:id="24"/>
      <w:r>
        <w:rPr/>
        <w:t>Государственной Думой</w:t>
        <w:br/>
      </w:r>
      <w:bookmarkStart w:id="25" w:name="ZAP1UO63D7"/>
      <w:bookmarkEnd w:id="25"/>
      <w:r>
        <w:rPr/>
        <w:t>7 декабря 2010 года</w:t>
      </w:r>
      <w:bookmarkStart w:id="26" w:name="bssPhr9"/>
      <w:bookmarkStart w:id="27" w:name="ZAP27MI3G9"/>
      <w:bookmarkEnd w:id="26"/>
      <w:bookmarkEnd w:id="27"/>
      <w:r>
        <w:rPr/>
        <w:t>Одобрен</w:t>
        <w:br/>
      </w:r>
      <w:bookmarkStart w:id="28" w:name="ZAP24DA3CO"/>
      <w:bookmarkEnd w:id="28"/>
      <w:r>
        <w:rPr/>
        <w:t>Советом Федерации</w:t>
        <w:br/>
      </w:r>
      <w:bookmarkStart w:id="29" w:name="ZAP1UMM3BP"/>
      <w:bookmarkEnd w:id="29"/>
      <w:r>
        <w:rPr/>
        <w:t xml:space="preserve">15 декабря 2010 года </w:t>
      </w:r>
    </w:p>
    <w:p>
      <w:pPr>
        <w:pStyle w:val="Normal"/>
        <w:bidi w:val="0"/>
        <w:spacing w:before="0" w:after="280"/>
        <w:jc w:val="center"/>
        <w:rPr/>
      </w:pPr>
      <w:bookmarkStart w:id="30" w:name="ZAP1SBC3BE"/>
      <w:bookmarkStart w:id="31" w:name="ZAP21PU3CV"/>
      <w:bookmarkStart w:id="32" w:name="ZA00MCI2NA"/>
      <w:bookmarkStart w:id="33" w:name="XA00LTK2M0"/>
      <w:bookmarkStart w:id="34" w:name="ZAP21TG3D0"/>
      <w:bookmarkStart w:id="35" w:name="bssPhr10"/>
      <w:bookmarkEnd w:id="30"/>
      <w:bookmarkEnd w:id="31"/>
      <w:bookmarkEnd w:id="32"/>
      <w:bookmarkEnd w:id="33"/>
      <w:bookmarkEnd w:id="34"/>
      <w:bookmarkEnd w:id="35"/>
      <w:r>
        <w:rPr/>
        <w:t xml:space="preserve">Глава 1. Общие положения </w:t>
      </w:r>
    </w:p>
    <w:p>
      <w:pPr>
        <w:pStyle w:val="Normal"/>
        <w:bidi w:val="0"/>
        <w:spacing w:before="0" w:after="280"/>
        <w:jc w:val="center"/>
        <w:rPr/>
      </w:pPr>
      <w:bookmarkStart w:id="36" w:name="ZAP1ULE3E0"/>
      <w:bookmarkStart w:id="37" w:name="ZA00MJK2O1"/>
      <w:bookmarkStart w:id="38" w:name="XA00LU62M3"/>
      <w:bookmarkStart w:id="39" w:name="ZAP24403FH"/>
      <w:bookmarkStart w:id="40" w:name="bssPhr11"/>
      <w:bookmarkEnd w:id="36"/>
      <w:bookmarkEnd w:id="37"/>
      <w:bookmarkEnd w:id="38"/>
      <w:bookmarkEnd w:id="39"/>
      <w:bookmarkEnd w:id="40"/>
      <w:r>
        <w:rPr/>
        <w:t xml:space="preserve">Статья 1. Предмет регулирования настоящего Федерального закона </w:t>
      </w:r>
    </w:p>
    <w:p>
      <w:pPr>
        <w:pStyle w:val="Normal"/>
        <w:bidi w:val="0"/>
        <w:spacing w:before="0" w:after="280"/>
        <w:jc w:val="left"/>
        <w:rPr/>
      </w:pPr>
      <w:bookmarkStart w:id="41" w:name="ZAP2C5A3HR"/>
      <w:bookmarkStart w:id="42" w:name="ZAP2HJS3JC"/>
      <w:bookmarkStart w:id="43" w:name="bssPhr12"/>
      <w:bookmarkEnd w:id="41"/>
      <w:bookmarkEnd w:id="42"/>
      <w:bookmarkEnd w:id="43"/>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Normal"/>
        <w:bidi w:val="0"/>
        <w:spacing w:before="0" w:after="280"/>
        <w:jc w:val="center"/>
        <w:rPr/>
      </w:pPr>
      <w:bookmarkStart w:id="44" w:name="ZAP20JM3FP"/>
      <w:bookmarkStart w:id="45" w:name="ZAP26283HA"/>
      <w:bookmarkStart w:id="46" w:name="ZA00MI02OO"/>
      <w:bookmarkStart w:id="47" w:name="XA00LUO2M6"/>
      <w:bookmarkStart w:id="48" w:name="ZAP265Q3HB"/>
      <w:bookmarkStart w:id="49" w:name="bssPhr13"/>
      <w:bookmarkEnd w:id="44"/>
      <w:bookmarkEnd w:id="45"/>
      <w:bookmarkEnd w:id="46"/>
      <w:bookmarkEnd w:id="47"/>
      <w:bookmarkEnd w:id="48"/>
      <w:bookmarkEnd w:id="49"/>
      <w:r>
        <w:rPr/>
        <w:t xml:space="preserve">Статья 2. Основные принципы обеспечения безопасности </w:t>
      </w:r>
    </w:p>
    <w:p>
      <w:pPr>
        <w:pStyle w:val="Normal"/>
        <w:bidi w:val="0"/>
        <w:spacing w:before="0" w:after="280"/>
        <w:jc w:val="left"/>
        <w:rPr/>
      </w:pPr>
      <w:bookmarkStart w:id="50" w:name="ZAP2A2U3DD"/>
      <w:bookmarkStart w:id="51" w:name="ZAP2FHG3EU"/>
      <w:bookmarkStart w:id="52" w:name="bssPhr14"/>
      <w:bookmarkEnd w:id="50"/>
      <w:bookmarkEnd w:id="51"/>
      <w:bookmarkEnd w:id="52"/>
      <w:r>
        <w:rPr/>
        <w:t>Основными принципами обеспечения безопасности являются:</w:t>
      </w:r>
    </w:p>
    <w:p>
      <w:pPr>
        <w:pStyle w:val="Normal"/>
        <w:bidi w:val="0"/>
        <w:spacing w:before="0" w:after="280"/>
        <w:jc w:val="left"/>
        <w:rPr/>
      </w:pPr>
      <w:bookmarkStart w:id="53" w:name="ZAP1L3039N"/>
      <w:bookmarkStart w:id="54" w:name="XA00LVA2M9"/>
      <w:bookmarkStart w:id="55" w:name="ZAP1QHI3B8"/>
      <w:bookmarkStart w:id="56" w:name="bssPhr15"/>
      <w:bookmarkEnd w:id="53"/>
      <w:bookmarkEnd w:id="54"/>
      <w:bookmarkEnd w:id="55"/>
      <w:bookmarkEnd w:id="56"/>
      <w:r>
        <w:rPr/>
        <w:t>1) соблюдение и защита прав и свобод человека и гражданина;</w:t>
      </w:r>
    </w:p>
    <w:p>
      <w:pPr>
        <w:pStyle w:val="Normal"/>
        <w:bidi w:val="0"/>
        <w:spacing w:before="0" w:after="280"/>
        <w:jc w:val="left"/>
        <w:rPr/>
      </w:pPr>
      <w:bookmarkStart w:id="57" w:name="ZAP1JQI3AN"/>
      <w:bookmarkStart w:id="58" w:name="XA00LVS2MC"/>
      <w:bookmarkStart w:id="59" w:name="ZAP1P943C8"/>
      <w:bookmarkStart w:id="60" w:name="bssPhr16"/>
      <w:bookmarkEnd w:id="57"/>
      <w:bookmarkEnd w:id="58"/>
      <w:bookmarkEnd w:id="59"/>
      <w:bookmarkEnd w:id="60"/>
      <w:r>
        <w:rPr/>
        <w:t>2) законность;</w:t>
      </w:r>
    </w:p>
    <w:p>
      <w:pPr>
        <w:pStyle w:val="Normal"/>
        <w:bidi w:val="0"/>
        <w:spacing w:before="0" w:after="280"/>
        <w:jc w:val="left"/>
        <w:rPr/>
      </w:pPr>
      <w:bookmarkStart w:id="61" w:name="ZAP1PMM3CK"/>
      <w:bookmarkStart w:id="62" w:name="XA00M262MM"/>
      <w:bookmarkStart w:id="63" w:name="ZAP1V583E5"/>
      <w:bookmarkStart w:id="64" w:name="bssPhr17"/>
      <w:bookmarkEnd w:id="61"/>
      <w:bookmarkEnd w:id="62"/>
      <w:bookmarkEnd w:id="63"/>
      <w:bookmarkEnd w:id="64"/>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bidi w:val="0"/>
        <w:spacing w:before="0" w:after="280"/>
        <w:jc w:val="left"/>
        <w:rPr/>
      </w:pPr>
      <w:bookmarkStart w:id="65" w:name="ZAP253K3L3"/>
      <w:bookmarkStart w:id="66" w:name="XA00M2O2MP"/>
      <w:bookmarkStart w:id="67" w:name="ZAP2AI63MK"/>
      <w:bookmarkStart w:id="68" w:name="bssPhr18"/>
      <w:bookmarkEnd w:id="65"/>
      <w:bookmarkEnd w:id="66"/>
      <w:bookmarkEnd w:id="67"/>
      <w:bookmarkEnd w:id="68"/>
      <w:r>
        <w:rPr/>
        <w:t>4) приоритет предупредительных мер в целях обеспечения безопасности;</w:t>
      </w:r>
    </w:p>
    <w:p>
      <w:pPr>
        <w:pStyle w:val="Normal"/>
        <w:bidi w:val="0"/>
        <w:spacing w:before="0" w:after="280"/>
        <w:jc w:val="left"/>
        <w:rPr/>
      </w:pPr>
      <w:bookmarkStart w:id="69" w:name="ZAP259U3H3"/>
      <w:bookmarkStart w:id="70" w:name="XA00M3A2MS"/>
      <w:bookmarkStart w:id="71" w:name="ZAP2AOG3IK"/>
      <w:bookmarkStart w:id="72" w:name="bssPhr19"/>
      <w:bookmarkEnd w:id="69"/>
      <w:bookmarkEnd w:id="70"/>
      <w:bookmarkEnd w:id="71"/>
      <w:bookmarkEnd w:id="72"/>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bidi w:val="0"/>
        <w:spacing w:before="0" w:after="280"/>
        <w:jc w:val="center"/>
        <w:rPr/>
      </w:pPr>
      <w:bookmarkStart w:id="73" w:name="ZAP1PDM3DE"/>
      <w:bookmarkStart w:id="74" w:name="ZAP1US83EV"/>
      <w:bookmarkStart w:id="75" w:name="ZA00MNC2OT"/>
      <w:bookmarkStart w:id="76" w:name="XA00M2U2M0"/>
      <w:bookmarkStart w:id="77" w:name="ZAP1UVQ3F0"/>
      <w:bookmarkStart w:id="78" w:name="bssPhr20"/>
      <w:bookmarkEnd w:id="73"/>
      <w:bookmarkEnd w:id="74"/>
      <w:bookmarkEnd w:id="75"/>
      <w:bookmarkEnd w:id="76"/>
      <w:bookmarkEnd w:id="77"/>
      <w:bookmarkEnd w:id="78"/>
      <w:r>
        <w:rPr/>
        <w:t xml:space="preserve">Статья 3. Содержание деятельности по обеспечению безопасности </w:t>
      </w:r>
    </w:p>
    <w:p>
      <w:pPr>
        <w:pStyle w:val="Normal"/>
        <w:bidi w:val="0"/>
        <w:spacing w:before="0" w:after="280"/>
        <w:jc w:val="left"/>
        <w:rPr/>
      </w:pPr>
      <w:bookmarkStart w:id="79" w:name="ZAP2HFE3LH"/>
      <w:bookmarkStart w:id="80" w:name="ZAP2MU03N2"/>
      <w:bookmarkStart w:id="81" w:name="bssPhr21"/>
      <w:bookmarkEnd w:id="79"/>
      <w:bookmarkEnd w:id="80"/>
      <w:bookmarkEnd w:id="81"/>
      <w:r>
        <w:rPr/>
        <w:t>Деятельность по обеспечению безопасности включает в себя:</w:t>
      </w:r>
    </w:p>
    <w:p>
      <w:pPr>
        <w:pStyle w:val="Normal"/>
        <w:bidi w:val="0"/>
        <w:spacing w:before="0" w:after="280"/>
        <w:jc w:val="left"/>
        <w:rPr/>
      </w:pPr>
      <w:bookmarkStart w:id="82" w:name="ZAP1LSO3BB"/>
      <w:bookmarkStart w:id="83" w:name="XA00M3G2M3"/>
      <w:bookmarkStart w:id="84" w:name="ZAP1RBA3CS"/>
      <w:bookmarkStart w:id="85" w:name="bssPhr22"/>
      <w:bookmarkEnd w:id="82"/>
      <w:bookmarkEnd w:id="83"/>
      <w:bookmarkEnd w:id="84"/>
      <w:bookmarkEnd w:id="85"/>
      <w:r>
        <w:rPr/>
        <w:t>1) прогнозирование, выявление, анализ и оценку угроз безопасности;</w:t>
      </w:r>
    </w:p>
    <w:p>
      <w:pPr>
        <w:pStyle w:val="Normal"/>
        <w:bidi w:val="0"/>
        <w:spacing w:before="0" w:after="280"/>
        <w:jc w:val="left"/>
        <w:rPr/>
      </w:pPr>
      <w:bookmarkStart w:id="86" w:name="ZAP1S5U39P"/>
      <w:bookmarkStart w:id="87" w:name="XA00M5Q2MD"/>
      <w:bookmarkStart w:id="88" w:name="ZAP21KG3BA"/>
      <w:bookmarkStart w:id="89" w:name="bssPhr23"/>
      <w:bookmarkEnd w:id="86"/>
      <w:bookmarkEnd w:id="87"/>
      <w:bookmarkEnd w:id="88"/>
      <w:bookmarkEnd w:id="89"/>
      <w:r>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bidi w:val="0"/>
        <w:spacing w:before="0" w:after="280"/>
        <w:jc w:val="left"/>
        <w:rPr/>
      </w:pPr>
      <w:bookmarkStart w:id="90" w:name="ZAP28US3HO"/>
      <w:bookmarkStart w:id="91" w:name="XA00M6C2MG"/>
      <w:bookmarkStart w:id="92" w:name="ZAP2EDE3J9"/>
      <w:bookmarkStart w:id="93" w:name="bssPhr24"/>
      <w:bookmarkEnd w:id="90"/>
      <w:bookmarkEnd w:id="91"/>
      <w:bookmarkEnd w:id="92"/>
      <w:bookmarkEnd w:id="93"/>
      <w:r>
        <w:rPr/>
        <w:t>3) правовое регулирование в области обеспечения безопасности;</w:t>
      </w:r>
    </w:p>
    <w:p>
      <w:pPr>
        <w:pStyle w:val="Normal"/>
        <w:bidi w:val="0"/>
        <w:spacing w:before="0" w:after="280"/>
        <w:jc w:val="left"/>
        <w:rPr/>
      </w:pPr>
      <w:bookmarkStart w:id="94" w:name="ZAP1RS63B1"/>
      <w:bookmarkStart w:id="95" w:name="XA00M6U2MJ"/>
      <w:bookmarkStart w:id="96" w:name="ZAP21AO3CI"/>
      <w:bookmarkStart w:id="97" w:name="bssPhr25"/>
      <w:bookmarkEnd w:id="94"/>
      <w:bookmarkEnd w:id="95"/>
      <w:bookmarkEnd w:id="96"/>
      <w:bookmarkEnd w:id="97"/>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bidi w:val="0"/>
        <w:spacing w:before="0" w:after="280"/>
        <w:jc w:val="left"/>
        <w:rPr/>
      </w:pPr>
      <w:bookmarkStart w:id="98" w:name="ZAP26DO3LG"/>
      <w:bookmarkStart w:id="99" w:name="XA00M7G2MM"/>
      <w:bookmarkStart w:id="100" w:name="ZAP2BSA3N1"/>
      <w:bookmarkStart w:id="101" w:name="bssPhr26"/>
      <w:bookmarkEnd w:id="98"/>
      <w:bookmarkEnd w:id="99"/>
      <w:bookmarkEnd w:id="100"/>
      <w:bookmarkEnd w:id="101"/>
      <w:r>
        <w:rPr/>
        <w:t>5) применение специальных экономических мер в целях обеспечения безопасности;</w:t>
      </w:r>
    </w:p>
    <w:p>
      <w:pPr>
        <w:pStyle w:val="Normal"/>
        <w:bidi w:val="0"/>
        <w:spacing w:before="0" w:after="280"/>
        <w:jc w:val="left"/>
        <w:rPr/>
      </w:pPr>
      <w:bookmarkStart w:id="102" w:name="ZAP1PLM39M"/>
      <w:bookmarkStart w:id="103" w:name="XA00M8G2N0"/>
      <w:bookmarkStart w:id="104" w:name="ZAP1V483B7"/>
      <w:bookmarkStart w:id="105" w:name="bssPhr27"/>
      <w:bookmarkEnd w:id="102"/>
      <w:bookmarkEnd w:id="103"/>
      <w:bookmarkEnd w:id="104"/>
      <w:bookmarkEnd w:id="105"/>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bidi w:val="0"/>
        <w:spacing w:before="0" w:after="280"/>
        <w:jc w:val="left"/>
        <w:rPr/>
      </w:pPr>
      <w:bookmarkStart w:id="106" w:name="ZAP25AO3JB"/>
      <w:bookmarkStart w:id="107" w:name="XA00M922N3"/>
      <w:bookmarkStart w:id="108" w:name="ZAP2APA3KS"/>
      <w:bookmarkStart w:id="109" w:name="bssPhr28"/>
      <w:bookmarkEnd w:id="106"/>
      <w:bookmarkEnd w:id="107"/>
      <w:bookmarkEnd w:id="108"/>
      <w:bookmarkEnd w:id="109"/>
      <w:r>
        <w:rPr/>
        <w:t>7) организацию научной деятельности в области обеспечения безопасности;</w:t>
      </w:r>
    </w:p>
    <w:p>
      <w:pPr>
        <w:pStyle w:val="Normal"/>
        <w:bidi w:val="0"/>
        <w:spacing w:before="0" w:after="280"/>
        <w:jc w:val="left"/>
        <w:rPr/>
      </w:pPr>
      <w:bookmarkStart w:id="110" w:name="ZAP219C3GE"/>
      <w:bookmarkStart w:id="111" w:name="XA00M9K2N6"/>
      <w:bookmarkStart w:id="112" w:name="ZAP26NU3HV"/>
      <w:bookmarkStart w:id="113" w:name="bssPhr29"/>
      <w:bookmarkEnd w:id="110"/>
      <w:bookmarkEnd w:id="111"/>
      <w:bookmarkEnd w:id="112"/>
      <w:bookmarkEnd w:id="113"/>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bidi w:val="0"/>
        <w:spacing w:before="0" w:after="280"/>
        <w:jc w:val="left"/>
        <w:rPr/>
      </w:pPr>
      <w:bookmarkStart w:id="114" w:name="ZAP1P403BE"/>
      <w:bookmarkStart w:id="115" w:name="XA00MA62N9"/>
      <w:bookmarkStart w:id="116" w:name="ZAP1UII3CV"/>
      <w:bookmarkStart w:id="117" w:name="bssPhr30"/>
      <w:bookmarkEnd w:id="114"/>
      <w:bookmarkEnd w:id="115"/>
      <w:bookmarkEnd w:id="116"/>
      <w:bookmarkEnd w:id="117"/>
      <w:r>
        <w:rPr/>
        <w:t>9) финансирование расходов на обеспечение безопасности, контроль за целевым расходованием выделенных средств;</w:t>
      </w:r>
    </w:p>
    <w:p>
      <w:pPr>
        <w:pStyle w:val="Normal"/>
        <w:bidi w:val="0"/>
        <w:spacing w:before="0" w:after="280"/>
        <w:jc w:val="left"/>
        <w:rPr/>
      </w:pPr>
      <w:bookmarkStart w:id="118" w:name="ZAP2FTM3N2"/>
      <w:bookmarkStart w:id="119" w:name="XA00M5O2MC"/>
      <w:bookmarkStart w:id="120" w:name="ZAP2LC83OJ"/>
      <w:bookmarkStart w:id="121" w:name="bssPhr31"/>
      <w:bookmarkEnd w:id="118"/>
      <w:bookmarkEnd w:id="119"/>
      <w:bookmarkEnd w:id="120"/>
      <w:bookmarkEnd w:id="121"/>
      <w:r>
        <w:rPr/>
        <w:t>10) международное сотрудничество в целях обеспечения безопасности;</w:t>
      </w:r>
    </w:p>
    <w:p>
      <w:pPr>
        <w:pStyle w:val="Normal"/>
        <w:bidi w:val="0"/>
        <w:spacing w:before="0" w:after="280"/>
        <w:jc w:val="left"/>
        <w:rPr/>
      </w:pPr>
      <w:bookmarkStart w:id="122" w:name="ZAP28HE3KL"/>
      <w:bookmarkStart w:id="123" w:name="XA00M6A2MF"/>
      <w:bookmarkStart w:id="124" w:name="ZAP2E003M6"/>
      <w:bookmarkStart w:id="125" w:name="bssPhr32"/>
      <w:bookmarkEnd w:id="122"/>
      <w:bookmarkEnd w:id="123"/>
      <w:bookmarkEnd w:id="124"/>
      <w:bookmarkEnd w:id="125"/>
      <w:r>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bidi w:val="0"/>
        <w:spacing w:before="0" w:after="280"/>
        <w:jc w:val="center"/>
        <w:rPr/>
      </w:pPr>
      <w:bookmarkStart w:id="126" w:name="ZAP266A3K3"/>
      <w:bookmarkStart w:id="127" w:name="ZAP2BKS3LK"/>
      <w:bookmarkStart w:id="128" w:name="ZA00MIO2NE"/>
      <w:bookmarkStart w:id="129" w:name="XA00M6S2MI"/>
      <w:bookmarkStart w:id="130" w:name="ZAP2BOE3LL"/>
      <w:bookmarkStart w:id="131" w:name="bssPhr33"/>
      <w:bookmarkEnd w:id="126"/>
      <w:bookmarkEnd w:id="127"/>
      <w:bookmarkEnd w:id="128"/>
      <w:bookmarkEnd w:id="129"/>
      <w:bookmarkEnd w:id="130"/>
      <w:bookmarkEnd w:id="131"/>
      <w:r>
        <w:rPr/>
        <w:t xml:space="preserve">Статья 4. Государственная политика в области обеспечения безопасности </w:t>
      </w:r>
    </w:p>
    <w:p>
      <w:pPr>
        <w:pStyle w:val="Normal"/>
        <w:bidi w:val="0"/>
        <w:spacing w:before="0" w:after="280"/>
        <w:jc w:val="left"/>
        <w:rPr/>
      </w:pPr>
      <w:bookmarkStart w:id="132" w:name="ZAP2AUM3L8"/>
      <w:bookmarkStart w:id="133" w:name="XA00M7E2ML"/>
      <w:bookmarkStart w:id="134" w:name="ZAP2GD83MP"/>
      <w:bookmarkStart w:id="135" w:name="bssPhr34"/>
      <w:bookmarkEnd w:id="132"/>
      <w:bookmarkEnd w:id="133"/>
      <w:bookmarkEnd w:id="134"/>
      <w:bookmarkEnd w:id="135"/>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bidi w:val="0"/>
        <w:spacing w:before="0" w:after="280"/>
        <w:jc w:val="left"/>
        <w:rPr/>
      </w:pPr>
      <w:bookmarkStart w:id="136" w:name="ZAP1UK03GT"/>
      <w:bookmarkStart w:id="137" w:name="XA00M802MO"/>
      <w:bookmarkStart w:id="138" w:name="ZAP242I3IE"/>
      <w:bookmarkStart w:id="139" w:name="bssPhr35"/>
      <w:bookmarkEnd w:id="136"/>
      <w:bookmarkEnd w:id="137"/>
      <w:bookmarkEnd w:id="138"/>
      <w:bookmarkEnd w:id="139"/>
      <w:r>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bidi w:val="0"/>
        <w:spacing w:before="0" w:after="280"/>
        <w:jc w:val="left"/>
        <w:rPr/>
      </w:pPr>
      <w:bookmarkStart w:id="140" w:name="ZAP2B803MD"/>
      <w:bookmarkStart w:id="141" w:name="XA00M902N2"/>
      <w:bookmarkStart w:id="142" w:name="ZAP2GMI3NU"/>
      <w:bookmarkStart w:id="143" w:name="bssPhr36"/>
      <w:bookmarkEnd w:id="140"/>
      <w:bookmarkEnd w:id="141"/>
      <w:bookmarkEnd w:id="142"/>
      <w:bookmarkEnd w:id="143"/>
      <w:r>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bidi w:val="0"/>
        <w:spacing w:before="0" w:after="280"/>
        <w:jc w:val="left"/>
        <w:rPr/>
      </w:pPr>
      <w:bookmarkStart w:id="144" w:name="ZAP21RK3J2"/>
      <w:bookmarkStart w:id="145" w:name="XA00M9I2N5"/>
      <w:bookmarkStart w:id="146" w:name="ZAP27A63KJ"/>
      <w:bookmarkStart w:id="147" w:name="bssPhr37"/>
      <w:bookmarkEnd w:id="144"/>
      <w:bookmarkEnd w:id="145"/>
      <w:bookmarkEnd w:id="146"/>
      <w:bookmarkEnd w:id="147"/>
      <w:r>
        <w:rPr/>
        <w:t>4. Граждане и общественные объединения участвуют в реализации государственной политики в области обеспечения безопасности.</w:t>
      </w:r>
    </w:p>
    <w:p>
      <w:pPr>
        <w:pStyle w:val="Normal"/>
        <w:bidi w:val="0"/>
        <w:spacing w:before="0" w:after="280"/>
        <w:jc w:val="center"/>
        <w:rPr/>
      </w:pPr>
      <w:bookmarkStart w:id="148" w:name="ZAP21CC3HH"/>
      <w:bookmarkStart w:id="149" w:name="ZAP26QU3J2"/>
      <w:bookmarkStart w:id="150" w:name="ZA00MAQ2MJ"/>
      <w:bookmarkStart w:id="151" w:name="XA00MA42N8"/>
      <w:bookmarkStart w:id="152" w:name="ZAP26UG3J3"/>
      <w:bookmarkStart w:id="153" w:name="bssPhr38"/>
      <w:bookmarkEnd w:id="148"/>
      <w:bookmarkEnd w:id="149"/>
      <w:bookmarkEnd w:id="150"/>
      <w:bookmarkEnd w:id="151"/>
      <w:bookmarkEnd w:id="152"/>
      <w:bookmarkEnd w:id="153"/>
      <w:r>
        <w:rPr/>
        <w:t xml:space="preserve">Статья 5. Правовая основа обеспечения безопасности </w:t>
      </w:r>
    </w:p>
    <w:p>
      <w:pPr>
        <w:pStyle w:val="Normal"/>
        <w:bidi w:val="0"/>
        <w:spacing w:before="0" w:after="280"/>
        <w:jc w:val="left"/>
        <w:rPr/>
      </w:pPr>
      <w:bookmarkStart w:id="154" w:name="ZAP2IMG3M1"/>
      <w:bookmarkStart w:id="155" w:name="ZAP2O523NI"/>
      <w:bookmarkStart w:id="156" w:name="bssPhr39"/>
      <w:bookmarkEnd w:id="154"/>
      <w:bookmarkEnd w:id="155"/>
      <w:bookmarkEnd w:id="156"/>
      <w:r>
        <w:rPr/>
        <w:t xml:space="preserve">Правовую основу обеспечения безопасности составляют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я Российской Федерации</w:t>
      </w:r>
      <w:r>
        <w:rPr>
          <w:rStyle w:val="InternetLink"/>
          <w:u w:val="single"/>
          <w:color w:val="0000FF"/>
        </w:rPr>
        <w:fldChar w:fldCharType="end"/>
      </w:r>
      <w:r>
        <w:rPr/>
        <w:t>,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bidi w:val="0"/>
        <w:spacing w:before="0" w:after="280"/>
        <w:jc w:val="center"/>
        <w:rPr/>
      </w:pPr>
      <w:bookmarkStart w:id="157" w:name="ZAP1S0I3E5"/>
      <w:bookmarkStart w:id="158" w:name="ZAP21F43FM"/>
      <w:bookmarkStart w:id="159" w:name="ZA00MGU2O2"/>
      <w:bookmarkStart w:id="160" w:name="XA00MAM2NB"/>
      <w:bookmarkStart w:id="161" w:name="ZAP21IM3FN"/>
      <w:bookmarkStart w:id="162" w:name="bssPhr40"/>
      <w:bookmarkEnd w:id="157"/>
      <w:bookmarkEnd w:id="158"/>
      <w:bookmarkEnd w:id="159"/>
      <w:bookmarkEnd w:id="160"/>
      <w:bookmarkEnd w:id="161"/>
      <w:bookmarkEnd w:id="162"/>
      <w:r>
        <w:rPr/>
        <w:t xml:space="preserve">Статья 6. Координация деятельности по обеспечению безопасности </w:t>
      </w:r>
    </w:p>
    <w:p>
      <w:pPr>
        <w:pStyle w:val="Normal"/>
        <w:bidi w:val="0"/>
        <w:spacing w:before="0" w:after="280"/>
        <w:jc w:val="left"/>
        <w:rPr/>
      </w:pPr>
      <w:bookmarkStart w:id="163" w:name="ZAP25OK3GI"/>
      <w:bookmarkStart w:id="164" w:name="ZAP2B763I3"/>
      <w:bookmarkStart w:id="165" w:name="bssPhr41"/>
      <w:bookmarkEnd w:id="163"/>
      <w:bookmarkEnd w:id="164"/>
      <w:bookmarkEnd w:id="165"/>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bidi w:val="0"/>
        <w:spacing w:before="0" w:after="280"/>
        <w:jc w:val="center"/>
        <w:rPr/>
      </w:pPr>
      <w:bookmarkStart w:id="166" w:name="ZAP1UPG3GQ"/>
      <w:bookmarkStart w:id="167" w:name="ZAP24823IB"/>
      <w:bookmarkStart w:id="168" w:name="ZA00MME2OJ"/>
      <w:bookmarkStart w:id="169" w:name="XA00MB82NE"/>
      <w:bookmarkStart w:id="170" w:name="ZAP24BK3IC"/>
      <w:bookmarkStart w:id="171" w:name="bssPhr42"/>
      <w:bookmarkEnd w:id="166"/>
      <w:bookmarkEnd w:id="167"/>
      <w:bookmarkEnd w:id="168"/>
      <w:bookmarkEnd w:id="169"/>
      <w:bookmarkEnd w:id="170"/>
      <w:bookmarkEnd w:id="171"/>
      <w:r>
        <w:rPr/>
        <w:t xml:space="preserve">Статья 7. Международное сотрудничество в области обеспечения безопасности </w:t>
      </w:r>
    </w:p>
    <w:p>
      <w:pPr>
        <w:pStyle w:val="Normal"/>
        <w:bidi w:val="0"/>
        <w:spacing w:before="0" w:after="280"/>
        <w:jc w:val="left"/>
        <w:rPr/>
      </w:pPr>
      <w:bookmarkStart w:id="172" w:name="ZAP1V8K3HT"/>
      <w:bookmarkStart w:id="173" w:name="XA00M6Q2MH"/>
      <w:bookmarkStart w:id="174" w:name="ZAP24N63JE"/>
      <w:bookmarkStart w:id="175" w:name="bssPhr43"/>
      <w:bookmarkEnd w:id="172"/>
      <w:bookmarkEnd w:id="173"/>
      <w:bookmarkEnd w:id="174"/>
      <w:bookmarkEnd w:id="175"/>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bidi w:val="0"/>
        <w:spacing w:before="0" w:after="280"/>
        <w:jc w:val="left"/>
        <w:rPr/>
      </w:pPr>
      <w:bookmarkStart w:id="176" w:name="ZAP23QA3J5"/>
      <w:bookmarkStart w:id="177" w:name="XA00M7C2MK"/>
      <w:bookmarkStart w:id="178" w:name="ZAP298S3KM"/>
      <w:bookmarkStart w:id="179" w:name="bssPhr44"/>
      <w:bookmarkEnd w:id="176"/>
      <w:bookmarkEnd w:id="177"/>
      <w:bookmarkEnd w:id="178"/>
      <w:bookmarkEnd w:id="179"/>
      <w:r>
        <w:rPr/>
        <w:t>2. Основными целями международного сотрудничества в области обеспечения безопасности являются:</w:t>
      </w:r>
    </w:p>
    <w:p>
      <w:pPr>
        <w:pStyle w:val="Normal"/>
        <w:bidi w:val="0"/>
        <w:spacing w:before="0" w:after="280"/>
        <w:jc w:val="left"/>
        <w:rPr/>
      </w:pPr>
      <w:bookmarkStart w:id="180" w:name="ZAP20NK3C6"/>
      <w:bookmarkStart w:id="181" w:name="XA00M7K2N0"/>
      <w:bookmarkStart w:id="182" w:name="ZAP26663DN"/>
      <w:bookmarkStart w:id="183" w:name="bssPhr45"/>
      <w:bookmarkEnd w:id="180"/>
      <w:bookmarkEnd w:id="181"/>
      <w:bookmarkEnd w:id="182"/>
      <w:bookmarkEnd w:id="183"/>
      <w:r>
        <w:rPr/>
        <w:t>1) охрана суверенитета Российской Федерации, ее независимости и государственной целостности, предотвращение внутренних и внешних угроз, пресечение действий, направленных на отчуждение части территории Российской Федерации, а также призывов к таким действиям;</w:t>
        <w:br/>
      </w:r>
      <w:bookmarkStart w:id="184" w:name="ZAP2KLQ3J4"/>
      <w:bookmarkEnd w:id="184"/>
      <w:r>
        <w:rPr/>
        <w:t xml:space="preserve">(Пункт в редакции, введенной в действие с 20 ноября 2020 года </w:t>
      </w:r>
      <w:r>
        <w:fldChar w:fldCharType="begin"/>
      </w:r>
      <w:r>
        <w:rPr>
          <w:rStyle w:val="InternetLink"/>
          <w:u w:val="single"/>
          <w:color w:val="0000FF"/>
        </w:rPr>
        <w:instrText xml:space="preserve"> HYPERLINK "../../npd-doc%3Fnpmid=99&amp;npid=566219181&amp;anchor=XA00LTK2M0" \l "XA00LTK2M0"</w:instrText>
      </w:r>
      <w:r>
        <w:rPr>
          <w:rStyle w:val="InternetLink"/>
          <w:u w:val="single"/>
          <w:color w:val="0000FF"/>
        </w:rPr>
        <w:fldChar w:fldCharType="separate"/>
      </w:r>
      <w:r>
        <w:rPr>
          <w:rStyle w:val="InternetLink"/>
          <w:color w:val="0000FF"/>
          <w:u w:val="single"/>
        </w:rPr>
        <w:t>Федеральным законом от 9 ноября 2020 года № 36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054&amp;anchor=XA00M7K2N0" \l "XA00M7K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5" w:name="ZAP1RT63DN"/>
      <w:bookmarkStart w:id="186" w:name="XA00M862N3"/>
      <w:bookmarkStart w:id="187" w:name="ZAP21BO3F8"/>
      <w:bookmarkStart w:id="188" w:name="bssPhr46"/>
      <w:bookmarkEnd w:id="185"/>
      <w:bookmarkEnd w:id="186"/>
      <w:bookmarkEnd w:id="187"/>
      <w:bookmarkEnd w:id="188"/>
      <w:r>
        <w:rPr/>
        <w:t>2) защита прав и законных интересов российских граждан за рубежом;</w:t>
      </w:r>
    </w:p>
    <w:p>
      <w:pPr>
        <w:pStyle w:val="Normal"/>
        <w:bidi w:val="0"/>
        <w:spacing w:before="0" w:after="280"/>
        <w:jc w:val="left"/>
        <w:rPr/>
      </w:pPr>
      <w:bookmarkStart w:id="189" w:name="ZAP1TQC3EJ"/>
      <w:bookmarkStart w:id="190" w:name="XA00M8O2N6"/>
      <w:bookmarkStart w:id="191" w:name="ZAP238U3G4"/>
      <w:bookmarkStart w:id="192" w:name="bssPhr47"/>
      <w:bookmarkEnd w:id="189"/>
      <w:bookmarkEnd w:id="190"/>
      <w:bookmarkEnd w:id="191"/>
      <w:bookmarkEnd w:id="192"/>
      <w:r>
        <w:rPr/>
        <w:t>3) укрепление отношений со стратегическими партнерами Российской Федерации;</w:t>
      </w:r>
    </w:p>
    <w:p>
      <w:pPr>
        <w:pStyle w:val="Normal"/>
        <w:bidi w:val="0"/>
        <w:spacing w:before="0" w:after="280"/>
        <w:jc w:val="left"/>
        <w:rPr/>
      </w:pPr>
      <w:bookmarkStart w:id="193" w:name="ZAP24S63H0"/>
      <w:bookmarkStart w:id="194" w:name="XA00M9A2N9"/>
      <w:bookmarkStart w:id="195" w:name="ZAP2AAO3IH"/>
      <w:bookmarkStart w:id="196" w:name="bssPhr48"/>
      <w:bookmarkEnd w:id="193"/>
      <w:bookmarkEnd w:id="194"/>
      <w:bookmarkEnd w:id="195"/>
      <w:bookmarkEnd w:id="196"/>
      <w:r>
        <w:rPr/>
        <w:t>4) участие в деятельности международных организаций, занимающихся проблемами обеспечения безопасности;</w:t>
      </w:r>
    </w:p>
    <w:p>
      <w:pPr>
        <w:pStyle w:val="Normal"/>
        <w:bidi w:val="0"/>
        <w:spacing w:before="0" w:after="280"/>
        <w:jc w:val="left"/>
        <w:rPr/>
      </w:pPr>
      <w:bookmarkStart w:id="197" w:name="ZAP1NDS3EH"/>
      <w:bookmarkStart w:id="198" w:name="XA00M9S2NC"/>
      <w:bookmarkStart w:id="199" w:name="ZAP1SSE3G2"/>
      <w:bookmarkStart w:id="200" w:name="bssPhr49"/>
      <w:bookmarkEnd w:id="197"/>
      <w:bookmarkEnd w:id="198"/>
      <w:bookmarkEnd w:id="199"/>
      <w:bookmarkEnd w:id="200"/>
      <w:r>
        <w:rPr/>
        <w:t>5) развитие двусторонних и многосторонних отношений в целях выполнения задач обеспечения безопасности;</w:t>
      </w:r>
    </w:p>
    <w:p>
      <w:pPr>
        <w:pStyle w:val="Normal"/>
        <w:bidi w:val="0"/>
        <w:spacing w:before="0" w:after="280"/>
        <w:jc w:val="left"/>
        <w:rPr/>
      </w:pPr>
      <w:bookmarkStart w:id="201" w:name="ZAP26H63KL"/>
      <w:bookmarkStart w:id="202" w:name="XA00MAE2NF"/>
      <w:bookmarkStart w:id="203" w:name="ZAP2BVO3M6"/>
      <w:bookmarkStart w:id="204" w:name="bssPhr50"/>
      <w:bookmarkEnd w:id="201"/>
      <w:bookmarkEnd w:id="202"/>
      <w:bookmarkEnd w:id="203"/>
      <w:bookmarkEnd w:id="204"/>
      <w:r>
        <w:rPr/>
        <w:t>6) содействие урегулированию конфликтов, включая участие в миротворческой деятельности.</w:t>
      </w:r>
    </w:p>
    <w:p>
      <w:pPr>
        <w:pStyle w:val="Normal"/>
        <w:bidi w:val="0"/>
        <w:spacing w:before="0" w:after="280"/>
        <w:jc w:val="left"/>
        <w:rPr/>
      </w:pPr>
      <w:bookmarkStart w:id="205" w:name="ZAP1T6M3CF"/>
      <w:bookmarkStart w:id="206" w:name="XA00MGE2O9"/>
      <w:bookmarkStart w:id="207" w:name="ZAP22L83E0"/>
      <w:bookmarkStart w:id="208" w:name="bssPhr51"/>
      <w:bookmarkEnd w:id="205"/>
      <w:bookmarkEnd w:id="206"/>
      <w:bookmarkEnd w:id="207"/>
      <w:bookmarkEnd w:id="208"/>
      <w:r>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br/>
      </w:r>
      <w:bookmarkStart w:id="209" w:name="ZAP1VPC3DC"/>
      <w:bookmarkEnd w:id="209"/>
      <w:r>
        <w:rPr/>
        <w:t xml:space="preserve">(Часть дополнительно включена с 20 ноября 2020 года </w:t>
      </w:r>
      <w:r>
        <w:fldChar w:fldCharType="begin"/>
      </w:r>
      <w:r>
        <w:rPr>
          <w:rStyle w:val="InternetLink"/>
          <w:u w:val="single"/>
          <w:color w:val="0000FF"/>
        </w:rPr>
        <w:instrText xml:space="preserve"> HYPERLINK "../../npd-doc%3Fnpmid=99&amp;npid=566219181&amp;anchor=XA00LU62M3" \l "XA00LU62M3"</w:instrText>
      </w:r>
      <w:r>
        <w:rPr>
          <w:rStyle w:val="InternetLink"/>
          <w:u w:val="single"/>
          <w:color w:val="0000FF"/>
        </w:rPr>
        <w:fldChar w:fldCharType="separate"/>
      </w:r>
      <w:r>
        <w:rPr>
          <w:rStyle w:val="InternetLink"/>
          <w:color w:val="0000FF"/>
          <w:u w:val="single"/>
        </w:rPr>
        <w:t>Федеральным законом от 9 ноября 2020 года № 365-ФЗ</w:t>
      </w:r>
      <w:r>
        <w:rPr>
          <w:rStyle w:val="InternetLink"/>
          <w:u w:val="single"/>
          <w:color w:val="0000FF"/>
        </w:rPr>
        <w:fldChar w:fldCharType="end"/>
      </w:r>
      <w:r>
        <w:rPr/>
        <w:t>)</w:t>
      </w:r>
    </w:p>
    <w:p>
      <w:pPr>
        <w:pStyle w:val="Normal"/>
        <w:bidi w:val="0"/>
        <w:spacing w:before="0" w:after="280"/>
        <w:jc w:val="center"/>
        <w:rPr/>
      </w:pPr>
      <w:bookmarkStart w:id="210" w:name="ZAP23OQ3HA"/>
      <w:bookmarkStart w:id="211" w:name="ZAP297C3IR"/>
      <w:bookmarkStart w:id="212" w:name="ZA00MQ22P2"/>
      <w:bookmarkStart w:id="213" w:name="XA00M7U2MN"/>
      <w:bookmarkStart w:id="214" w:name="ZAP29AU3IS"/>
      <w:bookmarkStart w:id="215" w:name="bssPhr52"/>
      <w:bookmarkEnd w:id="210"/>
      <w:bookmarkEnd w:id="211"/>
      <w:bookmarkEnd w:id="212"/>
      <w:bookmarkEnd w:id="213"/>
      <w:bookmarkEnd w:id="214"/>
      <w:bookmarkEnd w:id="215"/>
      <w:r>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bidi w:val="0"/>
        <w:spacing w:before="0" w:after="280"/>
        <w:jc w:val="center"/>
        <w:rPr/>
      </w:pPr>
      <w:bookmarkStart w:id="216" w:name="ZA00MUS2PT"/>
      <w:bookmarkStart w:id="217" w:name="XA00M8G2MQ"/>
      <w:bookmarkStart w:id="218" w:name="ZAP20TO3GT"/>
      <w:bookmarkStart w:id="219" w:name="bssPhr53"/>
      <w:bookmarkEnd w:id="216"/>
      <w:bookmarkEnd w:id="217"/>
      <w:bookmarkEnd w:id="218"/>
      <w:bookmarkEnd w:id="219"/>
      <w:r>
        <w:rPr/>
        <w:t xml:space="preserve">Статья 8. Полномочия Президента Российской Федерации в области обеспечения безопасности </w:t>
      </w:r>
    </w:p>
    <w:p>
      <w:pPr>
        <w:pStyle w:val="Normal"/>
        <w:bidi w:val="0"/>
        <w:spacing w:before="0" w:after="280"/>
        <w:jc w:val="left"/>
        <w:rPr/>
      </w:pPr>
      <w:bookmarkStart w:id="220" w:name="ZAP270Q3H3"/>
      <w:bookmarkStart w:id="221" w:name="ZAP2CFC3IK"/>
      <w:bookmarkStart w:id="222" w:name="bssPhr54"/>
      <w:bookmarkEnd w:id="220"/>
      <w:bookmarkEnd w:id="221"/>
      <w:bookmarkEnd w:id="222"/>
      <w:r>
        <w:rPr/>
        <w:t>Президент Российской Федерации:</w:t>
      </w:r>
    </w:p>
    <w:p>
      <w:pPr>
        <w:pStyle w:val="Normal"/>
        <w:bidi w:val="0"/>
        <w:spacing w:before="0" w:after="280"/>
        <w:jc w:val="left"/>
        <w:rPr/>
      </w:pPr>
      <w:bookmarkStart w:id="223" w:name="ZAP25MC3HQ"/>
      <w:bookmarkStart w:id="224" w:name="XA00M9G2N4"/>
      <w:bookmarkStart w:id="225" w:name="ZAP2B4U3JB"/>
      <w:bookmarkStart w:id="226" w:name="bssPhr55"/>
      <w:bookmarkEnd w:id="223"/>
      <w:bookmarkEnd w:id="224"/>
      <w:bookmarkEnd w:id="225"/>
      <w:bookmarkEnd w:id="226"/>
      <w:r>
        <w:rPr/>
        <w:t>1) определяет основные направления государственной политики в области обеспечения безопасности;</w:t>
      </w:r>
    </w:p>
    <w:p>
      <w:pPr>
        <w:pStyle w:val="Normal"/>
        <w:bidi w:val="0"/>
        <w:spacing w:before="0" w:after="280"/>
        <w:jc w:val="left"/>
        <w:rPr/>
      </w:pPr>
      <w:bookmarkStart w:id="227" w:name="ZAP26L43JR"/>
      <w:bookmarkStart w:id="228" w:name="XA00MA22N7"/>
      <w:bookmarkStart w:id="229" w:name="ZAP2C3M3LC"/>
      <w:bookmarkStart w:id="230" w:name="bssPhr56"/>
      <w:bookmarkEnd w:id="227"/>
      <w:bookmarkEnd w:id="228"/>
      <w:bookmarkEnd w:id="229"/>
      <w:bookmarkEnd w:id="230"/>
      <w:r>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bidi w:val="0"/>
        <w:spacing w:before="0" w:after="280"/>
        <w:jc w:val="left"/>
        <w:rPr/>
      </w:pPr>
      <w:bookmarkStart w:id="231" w:name="ZAP1JU637G"/>
      <w:bookmarkStart w:id="232" w:name="XA00MAK2NA"/>
      <w:bookmarkStart w:id="233" w:name="ZAP1PCO391"/>
      <w:bookmarkStart w:id="234" w:name="bssPhr57"/>
      <w:bookmarkEnd w:id="231"/>
      <w:bookmarkEnd w:id="232"/>
      <w:bookmarkEnd w:id="233"/>
      <w:bookmarkEnd w:id="234"/>
      <w:r>
        <w:rPr/>
        <w:t>3) формирует и возглавляет Совет Безопасности;</w:t>
      </w:r>
    </w:p>
    <w:p>
      <w:pPr>
        <w:pStyle w:val="Normal"/>
        <w:bidi w:val="0"/>
        <w:spacing w:before="0" w:after="280"/>
        <w:jc w:val="left"/>
        <w:rPr/>
      </w:pPr>
      <w:bookmarkStart w:id="235" w:name="ZAP28HC3NP"/>
      <w:bookmarkStart w:id="236" w:name="XA00MB62ND"/>
      <w:bookmarkStart w:id="237" w:name="ZAP2DVU3PA"/>
      <w:bookmarkStart w:id="238" w:name="bssPhr58"/>
      <w:bookmarkEnd w:id="235"/>
      <w:bookmarkEnd w:id="236"/>
      <w:bookmarkEnd w:id="237"/>
      <w:bookmarkEnd w:id="238"/>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bidi w:val="0"/>
        <w:spacing w:before="0" w:after="280"/>
        <w:jc w:val="left"/>
        <w:rPr/>
      </w:pPr>
      <w:bookmarkStart w:id="239" w:name="ZAP2B343HH"/>
      <w:bookmarkStart w:id="240" w:name="XA00MBO2NG"/>
      <w:bookmarkStart w:id="241" w:name="ZAP2GHM3J2"/>
      <w:bookmarkStart w:id="242" w:name="bssPhr59"/>
      <w:bookmarkEnd w:id="239"/>
      <w:bookmarkEnd w:id="240"/>
      <w:bookmarkEnd w:id="241"/>
      <w:bookmarkEnd w:id="242"/>
      <w:r>
        <w:rPr/>
        <w:t xml:space="preserve">5) в порядке, установленном </w:t>
      </w:r>
      <w:r>
        <w:fldChar w:fldCharType="begin"/>
      </w:r>
      <w:r>
        <w:rPr>
          <w:rStyle w:val="InternetLink"/>
          <w:u w:val="single"/>
          <w:color w:val="0000FF"/>
        </w:rPr>
        <w:instrText xml:space="preserve"> HYPERLINK "../../npd-doc%3Fnpmid=99&amp;npid=901788501&amp;anchor=XA00M6G2N3" \l "XA00M6G2N3"</w:instrText>
      </w:r>
      <w:r>
        <w:rPr>
          <w:rStyle w:val="InternetLink"/>
          <w:u w:val="single"/>
          <w:color w:val="0000FF"/>
        </w:rPr>
        <w:fldChar w:fldCharType="separate"/>
      </w:r>
      <w:r>
        <w:rPr>
          <w:rStyle w:val="InternetLink"/>
          <w:color w:val="0000FF"/>
          <w:u w:val="single"/>
        </w:rPr>
        <w:t>Федеральным конституционным законом от 30 мая 2001 года № 3-ФКЗ "О чрезвычайном положении"</w:t>
      </w:r>
      <w:r>
        <w:rPr>
          <w:rStyle w:val="InternetLink"/>
          <w:u w:val="single"/>
          <w:color w:val="0000FF"/>
        </w:rPr>
        <w:fldChar w:fldCharType="end"/>
      </w:r>
      <w:r>
        <w:rPr/>
        <w:t>,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bidi w:val="0"/>
        <w:spacing w:before="0" w:after="280"/>
        <w:jc w:val="left"/>
        <w:rPr/>
      </w:pPr>
      <w:bookmarkStart w:id="243" w:name="ZAP24O43G2"/>
      <w:bookmarkStart w:id="244" w:name="XA00M2S2MD"/>
      <w:bookmarkStart w:id="245" w:name="ZAP2A6M3HJ"/>
      <w:bookmarkStart w:id="246" w:name="bssPhr60"/>
      <w:bookmarkEnd w:id="243"/>
      <w:bookmarkEnd w:id="244"/>
      <w:bookmarkEnd w:id="245"/>
      <w:bookmarkEnd w:id="246"/>
      <w:r>
        <w:rPr/>
        <w:t>6) принимает в соответствии с законодательством Российской Федерации:</w:t>
      </w:r>
    </w:p>
    <w:p>
      <w:pPr>
        <w:pStyle w:val="Normal"/>
        <w:bidi w:val="0"/>
        <w:spacing w:before="0" w:after="280"/>
        <w:jc w:val="left"/>
        <w:rPr/>
      </w:pPr>
      <w:bookmarkStart w:id="247" w:name="ZAP2J7U3MG"/>
      <w:bookmarkStart w:id="248" w:name="XA00MB02NI"/>
      <w:bookmarkStart w:id="249" w:name="ZAP2OMG3O1"/>
      <w:bookmarkStart w:id="250" w:name="bssPhr61"/>
      <w:bookmarkEnd w:id="247"/>
      <w:bookmarkEnd w:id="248"/>
      <w:bookmarkEnd w:id="249"/>
      <w:bookmarkEnd w:id="250"/>
      <w:r>
        <w:rPr/>
        <w:t>а) решение о применении специальных экономических мер в целях обеспечения безопасности;</w:t>
      </w:r>
    </w:p>
    <w:p>
      <w:pPr>
        <w:pStyle w:val="Normal"/>
        <w:bidi w:val="0"/>
        <w:spacing w:before="0" w:after="280"/>
        <w:jc w:val="left"/>
        <w:rPr/>
      </w:pPr>
      <w:bookmarkStart w:id="251" w:name="ZAP29B63CS"/>
      <w:bookmarkStart w:id="252" w:name="XA00MC22NJ"/>
      <w:bookmarkStart w:id="253" w:name="ZAP2EPO3ED"/>
      <w:bookmarkStart w:id="254" w:name="bssPhr62"/>
      <w:bookmarkEnd w:id="251"/>
      <w:bookmarkEnd w:id="252"/>
      <w:bookmarkEnd w:id="253"/>
      <w:bookmarkEnd w:id="254"/>
      <w:r>
        <w:rPr/>
        <w:t>б) меры по защите граждан от преступных и иных противоправных действий, по противодействию терроризму и экстремизму;</w:t>
      </w:r>
    </w:p>
    <w:p>
      <w:pPr>
        <w:pStyle w:val="Normal"/>
        <w:bidi w:val="0"/>
        <w:spacing w:before="0" w:after="280"/>
        <w:jc w:val="left"/>
        <w:rPr/>
      </w:pPr>
      <w:bookmarkStart w:id="255" w:name="ZAP20P83EJ"/>
      <w:bookmarkStart w:id="256" w:name="XA00M7S2MM"/>
      <w:bookmarkStart w:id="257" w:name="ZAP267Q3G4"/>
      <w:bookmarkStart w:id="258" w:name="bssPhr63"/>
      <w:bookmarkEnd w:id="255"/>
      <w:bookmarkEnd w:id="256"/>
      <w:bookmarkEnd w:id="257"/>
      <w:bookmarkEnd w:id="258"/>
      <w:r>
        <w:rPr/>
        <w:t>7) решает в соответствии с законодательством Российской Федерации вопросы, связанные с обеспечением защиты:</w:t>
      </w:r>
    </w:p>
    <w:p>
      <w:pPr>
        <w:pStyle w:val="Normal"/>
        <w:bidi w:val="0"/>
        <w:spacing w:before="0" w:after="280"/>
        <w:jc w:val="left"/>
        <w:rPr/>
      </w:pPr>
      <w:bookmarkStart w:id="259" w:name="ZAP2F4G3IL"/>
      <w:bookmarkStart w:id="260" w:name="XA00MCK2NM"/>
      <w:bookmarkStart w:id="261" w:name="ZAP2KJ23K6"/>
      <w:bookmarkStart w:id="262" w:name="bssPhr64"/>
      <w:bookmarkEnd w:id="259"/>
      <w:bookmarkEnd w:id="260"/>
      <w:bookmarkEnd w:id="261"/>
      <w:bookmarkEnd w:id="262"/>
      <w:r>
        <w:rPr/>
        <w:t>а) информации и государственной тайны;</w:t>
      </w:r>
    </w:p>
    <w:p>
      <w:pPr>
        <w:pStyle w:val="Normal"/>
        <w:bidi w:val="0"/>
        <w:spacing w:before="0" w:after="280"/>
        <w:jc w:val="left"/>
        <w:rPr/>
      </w:pPr>
      <w:bookmarkStart w:id="263" w:name="ZAP2FCK3ET"/>
      <w:bookmarkStart w:id="264" w:name="XA00MD62NP"/>
      <w:bookmarkStart w:id="265" w:name="ZAP2KR63GE"/>
      <w:bookmarkStart w:id="266" w:name="bssPhr65"/>
      <w:bookmarkEnd w:id="263"/>
      <w:bookmarkEnd w:id="264"/>
      <w:bookmarkEnd w:id="265"/>
      <w:bookmarkEnd w:id="266"/>
      <w:r>
        <w:rPr/>
        <w:t>б) населения и территорий от чрезвычайных ситуаций;</w:t>
      </w:r>
    </w:p>
    <w:p>
      <w:pPr>
        <w:pStyle w:val="Normal"/>
        <w:bidi w:val="0"/>
        <w:spacing w:before="0" w:after="280"/>
        <w:jc w:val="left"/>
        <w:rPr/>
      </w:pPr>
      <w:bookmarkStart w:id="267" w:name="ZAP29DO3LM"/>
      <w:bookmarkStart w:id="268" w:name="XA00M8E2MP"/>
      <w:bookmarkStart w:id="269" w:name="ZAP2ESA3N7"/>
      <w:bookmarkStart w:id="270" w:name="bssPhr66"/>
      <w:bookmarkEnd w:id="267"/>
      <w:bookmarkEnd w:id="268"/>
      <w:bookmarkEnd w:id="269"/>
      <w:bookmarkEnd w:id="270"/>
      <w:r>
        <w:rPr/>
        <w:t xml:space="preserve">8) осуществляет иные полномочия в области обеспечения безопасности, возложенные на него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ей Российской Федерации</w:t>
      </w:r>
      <w:r>
        <w:rPr>
          <w:rStyle w:val="InternetLink"/>
          <w:u w:val="single"/>
          <w:color w:val="0000FF"/>
        </w:rPr>
        <w:fldChar w:fldCharType="end"/>
      </w:r>
      <w:r>
        <w:rPr/>
        <w:t>, федеральными конституционными законами и федеральными законами.</w:t>
      </w:r>
    </w:p>
    <w:p>
      <w:pPr>
        <w:pStyle w:val="Normal"/>
        <w:bidi w:val="0"/>
        <w:spacing w:before="0" w:after="280"/>
        <w:jc w:val="center"/>
        <w:rPr/>
      </w:pPr>
      <w:bookmarkStart w:id="271" w:name="ZAP1SSO3DE"/>
      <w:bookmarkStart w:id="272" w:name="ZAP22BA3EV"/>
      <w:bookmarkStart w:id="273" w:name="ZA00MF62NM"/>
      <w:bookmarkStart w:id="274" w:name="XA00M902MS"/>
      <w:bookmarkStart w:id="275" w:name="ZAP22ES3F0"/>
      <w:bookmarkStart w:id="276" w:name="bssPhr67"/>
      <w:bookmarkEnd w:id="271"/>
      <w:bookmarkEnd w:id="272"/>
      <w:bookmarkEnd w:id="273"/>
      <w:bookmarkEnd w:id="274"/>
      <w:bookmarkEnd w:id="275"/>
      <w:bookmarkEnd w:id="276"/>
      <w:r>
        <w:rPr/>
        <w:t xml:space="preserve">Статья 9. Полномочия палат Федерального Собрания Российской Федерации в области обеспечения безопасности </w:t>
      </w:r>
    </w:p>
    <w:p>
      <w:pPr>
        <w:pStyle w:val="Normal"/>
        <w:bidi w:val="0"/>
        <w:spacing w:before="0" w:after="280"/>
        <w:jc w:val="left"/>
        <w:rPr/>
      </w:pPr>
      <w:bookmarkStart w:id="277" w:name="ZAP1P5839M"/>
      <w:bookmarkStart w:id="278" w:name="XA00MA02N6"/>
      <w:bookmarkStart w:id="279" w:name="ZAP1UJQ3B7"/>
      <w:bookmarkStart w:id="280" w:name="bssPhr68"/>
      <w:bookmarkEnd w:id="277"/>
      <w:bookmarkEnd w:id="278"/>
      <w:bookmarkEnd w:id="279"/>
      <w:bookmarkEnd w:id="280"/>
      <w:r>
        <w:rPr/>
        <w:t>1. Совет Федерации Федерального Собрания Российской Федерации:</w:t>
      </w:r>
    </w:p>
    <w:p>
      <w:pPr>
        <w:pStyle w:val="Normal"/>
        <w:bidi w:val="0"/>
        <w:spacing w:before="0" w:after="280"/>
        <w:jc w:val="left"/>
        <w:rPr/>
      </w:pPr>
      <w:bookmarkStart w:id="281" w:name="ZAP1T023D9"/>
      <w:bookmarkStart w:id="282" w:name="XA00MDO2NS"/>
      <w:bookmarkStart w:id="283" w:name="ZAP22EK3EQ"/>
      <w:bookmarkStart w:id="284" w:name="bssPhr69"/>
      <w:bookmarkEnd w:id="281"/>
      <w:bookmarkEnd w:id="282"/>
      <w:bookmarkEnd w:id="283"/>
      <w:bookmarkEnd w:id="284"/>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bidi w:val="0"/>
        <w:spacing w:before="0" w:after="280"/>
        <w:jc w:val="left"/>
        <w:rPr/>
      </w:pPr>
      <w:bookmarkStart w:id="285" w:name="ZAP220I3F4"/>
      <w:bookmarkStart w:id="286" w:name="XA00MEA2NV"/>
      <w:bookmarkStart w:id="287" w:name="ZAP27F43GL"/>
      <w:bookmarkStart w:id="288" w:name="bssPhr70"/>
      <w:bookmarkEnd w:id="285"/>
      <w:bookmarkEnd w:id="286"/>
      <w:bookmarkEnd w:id="287"/>
      <w:bookmarkEnd w:id="288"/>
      <w:r>
        <w:rPr/>
        <w:t>2) утверждает указ Президента Российской Федерации о введении чрезвычайного положения;</w:t>
      </w:r>
    </w:p>
    <w:p>
      <w:pPr>
        <w:pStyle w:val="Normal"/>
        <w:bidi w:val="0"/>
        <w:spacing w:before="0" w:after="280"/>
        <w:jc w:val="left"/>
        <w:rPr/>
      </w:pPr>
      <w:bookmarkStart w:id="289" w:name="ZAP1ULU3EQ"/>
      <w:bookmarkStart w:id="290" w:name="XA00M7I2N6"/>
      <w:bookmarkStart w:id="291" w:name="ZAP244G3GB"/>
      <w:bookmarkStart w:id="292" w:name="bssPhr71"/>
      <w:bookmarkEnd w:id="289"/>
      <w:bookmarkEnd w:id="290"/>
      <w:bookmarkEnd w:id="291"/>
      <w:bookmarkEnd w:id="292"/>
      <w:r>
        <w:rPr/>
        <w:t>3) проводит консультации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br/>
      </w:r>
      <w:bookmarkStart w:id="293" w:name="ZAP2BJG3HI"/>
      <w:bookmarkEnd w:id="293"/>
      <w:r>
        <w:rPr/>
        <w:t xml:space="preserve">(Пункт дополнительно включен с 20 ноября 2020 года </w:t>
      </w:r>
      <w:r>
        <w:fldChar w:fldCharType="begin"/>
      </w:r>
      <w:r>
        <w:rPr>
          <w:rStyle w:val="InternetLink"/>
          <w:u w:val="single"/>
          <w:color w:val="0000FF"/>
        </w:rPr>
        <w:instrText xml:space="preserve"> HYPERLINK "../../npd-doc%3Fnpmid=99&amp;npid=566219181&amp;anchor=XA00LUO2M6" \l "XA00LUO2M6"</w:instrText>
      </w:r>
      <w:r>
        <w:rPr>
          <w:rStyle w:val="InternetLink"/>
          <w:u w:val="single"/>
          <w:color w:val="0000FF"/>
        </w:rPr>
        <w:fldChar w:fldCharType="separate"/>
      </w:r>
      <w:r>
        <w:rPr>
          <w:rStyle w:val="InternetLink"/>
          <w:color w:val="0000FF"/>
          <w:u w:val="single"/>
        </w:rPr>
        <w:t>Федеральным законом от 9 ноября 2020 года № 365-ФЗ</w:t>
      </w:r>
      <w:r>
        <w:rPr>
          <w:rStyle w:val="InternetLink"/>
          <w:u w:val="single"/>
          <w:color w:val="0000FF"/>
        </w:rPr>
        <w:fldChar w:fldCharType="end"/>
      </w:r>
      <w:r>
        <w:rPr/>
        <w:t>)</w:t>
      </w:r>
    </w:p>
    <w:p>
      <w:pPr>
        <w:pStyle w:val="Normal"/>
        <w:bidi w:val="0"/>
        <w:spacing w:before="0" w:after="280"/>
        <w:jc w:val="left"/>
        <w:rPr/>
      </w:pPr>
      <w:bookmarkStart w:id="294" w:name="ZAP20RM3F8"/>
      <w:bookmarkStart w:id="295" w:name="XA00MAI2N9"/>
      <w:bookmarkStart w:id="296" w:name="ZAP26A83GP"/>
      <w:bookmarkStart w:id="297" w:name="bssPhr72"/>
      <w:bookmarkEnd w:id="294"/>
      <w:bookmarkEnd w:id="295"/>
      <w:bookmarkEnd w:id="296"/>
      <w:bookmarkEnd w:id="297"/>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Normal"/>
        <w:bidi w:val="0"/>
        <w:spacing w:before="0" w:after="280"/>
        <w:jc w:val="center"/>
        <w:rPr/>
      </w:pPr>
      <w:bookmarkStart w:id="298" w:name="ZAP286C3JM"/>
      <w:bookmarkStart w:id="299" w:name="ZAP2DKU3L7"/>
      <w:bookmarkStart w:id="300" w:name="ZA00MGG2O1"/>
      <w:bookmarkStart w:id="301" w:name="XA00MB42NC"/>
      <w:bookmarkStart w:id="302" w:name="ZAP2DOG3L8"/>
      <w:bookmarkStart w:id="303" w:name="bssPhr73"/>
      <w:bookmarkEnd w:id="298"/>
      <w:bookmarkEnd w:id="299"/>
      <w:bookmarkEnd w:id="300"/>
      <w:bookmarkEnd w:id="301"/>
      <w:bookmarkEnd w:id="302"/>
      <w:bookmarkEnd w:id="303"/>
      <w:r>
        <w:rPr/>
        <w:t xml:space="preserve">Статья 10. Полномочия Правительства Российской Федерации в области обеспечения безопасности </w:t>
      </w:r>
    </w:p>
    <w:p>
      <w:pPr>
        <w:pStyle w:val="Normal"/>
        <w:bidi w:val="0"/>
        <w:spacing w:before="0" w:after="280"/>
        <w:jc w:val="left"/>
        <w:rPr/>
      </w:pPr>
      <w:bookmarkStart w:id="304" w:name="ZAP2FNI3M9"/>
      <w:bookmarkStart w:id="305" w:name="ZAP2L643NQ"/>
      <w:bookmarkStart w:id="306" w:name="bssPhr74"/>
      <w:bookmarkEnd w:id="304"/>
      <w:bookmarkEnd w:id="305"/>
      <w:bookmarkEnd w:id="306"/>
      <w:r>
        <w:rPr/>
        <w:t>Правительство Российской Федерации:</w:t>
      </w:r>
    </w:p>
    <w:p>
      <w:pPr>
        <w:pStyle w:val="Normal"/>
        <w:bidi w:val="0"/>
        <w:spacing w:before="0" w:after="280"/>
        <w:jc w:val="left"/>
        <w:rPr/>
      </w:pPr>
      <w:bookmarkStart w:id="307" w:name="ZAP2AUE3I5"/>
      <w:bookmarkStart w:id="308" w:name="XA00MBM2NF"/>
      <w:bookmarkStart w:id="309" w:name="ZAP2GD03JM"/>
      <w:bookmarkStart w:id="310" w:name="bssPhr75"/>
      <w:bookmarkEnd w:id="307"/>
      <w:bookmarkEnd w:id="308"/>
      <w:bookmarkEnd w:id="309"/>
      <w:bookmarkEnd w:id="310"/>
      <w:r>
        <w:rPr/>
        <w:t>1) участвует в определении основных направлений государственной политики в области обеспечения безопасности;</w:t>
      </w:r>
    </w:p>
    <w:p>
      <w:pPr>
        <w:pStyle w:val="Normal"/>
        <w:bidi w:val="0"/>
        <w:spacing w:before="0" w:after="280"/>
        <w:jc w:val="left"/>
        <w:rPr/>
      </w:pPr>
      <w:bookmarkStart w:id="311" w:name="ZAP20B43H9"/>
      <w:bookmarkStart w:id="312" w:name="XA00M2Q2MC"/>
      <w:bookmarkStart w:id="313" w:name="ZAP25PM3IQ"/>
      <w:bookmarkStart w:id="314" w:name="bssPhr76"/>
      <w:bookmarkEnd w:id="311"/>
      <w:bookmarkEnd w:id="312"/>
      <w:bookmarkEnd w:id="313"/>
      <w:bookmarkEnd w:id="314"/>
      <w:r>
        <w:rPr/>
        <w:t>2) формирует федеральные целевые программы в области обеспечения безопасности и обеспечивает их реализацию;</w:t>
      </w:r>
    </w:p>
    <w:p>
      <w:pPr>
        <w:pStyle w:val="Normal"/>
        <w:bidi w:val="0"/>
        <w:spacing w:before="0" w:after="280"/>
        <w:jc w:val="left"/>
        <w:rPr/>
      </w:pPr>
      <w:bookmarkStart w:id="315" w:name="ZAP28E83NO"/>
      <w:bookmarkStart w:id="316" w:name="XA00M3C2MF"/>
      <w:bookmarkStart w:id="317" w:name="ZAP2DSQ3P9"/>
      <w:bookmarkStart w:id="318" w:name="bssPhr77"/>
      <w:bookmarkEnd w:id="315"/>
      <w:bookmarkEnd w:id="316"/>
      <w:bookmarkEnd w:id="317"/>
      <w:bookmarkEnd w:id="318"/>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bidi w:val="0"/>
        <w:spacing w:before="0" w:after="280"/>
        <w:jc w:val="left"/>
        <w:rPr/>
      </w:pPr>
      <w:bookmarkStart w:id="319" w:name="ZAP29NM3LO"/>
      <w:bookmarkStart w:id="320" w:name="XA00M3U2MI"/>
      <w:bookmarkStart w:id="321" w:name="ZAP2F683N9"/>
      <w:bookmarkStart w:id="322" w:name="bssPhr78"/>
      <w:bookmarkEnd w:id="319"/>
      <w:bookmarkEnd w:id="320"/>
      <w:bookmarkEnd w:id="321"/>
      <w:bookmarkEnd w:id="322"/>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bidi w:val="0"/>
        <w:spacing w:before="0" w:after="280"/>
        <w:jc w:val="left"/>
        <w:rPr/>
      </w:pPr>
      <w:bookmarkStart w:id="323" w:name="ZAP294C3LJ"/>
      <w:bookmarkStart w:id="324" w:name="XA00M8U2MR"/>
      <w:bookmarkStart w:id="325" w:name="ZAP2EIU3N4"/>
      <w:bookmarkStart w:id="326" w:name="bssPhr79"/>
      <w:bookmarkEnd w:id="323"/>
      <w:bookmarkEnd w:id="324"/>
      <w:bookmarkEnd w:id="325"/>
      <w:bookmarkEnd w:id="326"/>
      <w:r>
        <w:rPr/>
        <w:t xml:space="preserve">5) осуществляет иные полномочия в области обеспечения безопасности, возложенные на него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ей Российской Федерации</w:t>
      </w:r>
      <w:r>
        <w:rPr>
          <w:rStyle w:val="InternetLink"/>
          <w:u w:val="single"/>
          <w:color w:val="0000FF"/>
        </w:rPr>
        <w:fldChar w:fldCharType="end"/>
      </w:r>
      <w:r>
        <w:rPr/>
        <w:t>, федеральными конституционными законами, федеральными законами и нормативными правовыми актами Президента Российской Федерации.</w:t>
      </w:r>
    </w:p>
    <w:p>
      <w:pPr>
        <w:pStyle w:val="Normal"/>
        <w:bidi w:val="0"/>
        <w:spacing w:before="0" w:after="280"/>
        <w:jc w:val="center"/>
        <w:rPr/>
      </w:pPr>
      <w:bookmarkStart w:id="327" w:name="ZAP29HI3NP"/>
      <w:bookmarkStart w:id="328" w:name="ZAP2F043PA"/>
      <w:bookmarkStart w:id="329" w:name="ZA00MK42NV"/>
      <w:bookmarkStart w:id="330" w:name="XA00M9G2MU"/>
      <w:bookmarkStart w:id="331" w:name="ZAP2F3M3PB"/>
      <w:bookmarkStart w:id="332" w:name="bssPhr80"/>
      <w:bookmarkEnd w:id="327"/>
      <w:bookmarkEnd w:id="328"/>
      <w:bookmarkEnd w:id="329"/>
      <w:bookmarkEnd w:id="330"/>
      <w:bookmarkEnd w:id="331"/>
      <w:bookmarkEnd w:id="332"/>
      <w:r>
        <w:rPr/>
        <w:t xml:space="preserve">Статья 11. Полномочия федеральных органов исполнительной власти в области обеспечения безопасности </w:t>
      </w:r>
    </w:p>
    <w:p>
      <w:pPr>
        <w:pStyle w:val="Normal"/>
        <w:bidi w:val="0"/>
        <w:spacing w:before="0" w:after="280"/>
        <w:jc w:val="left"/>
        <w:rPr/>
      </w:pPr>
      <w:bookmarkStart w:id="333" w:name="ZAP2MBI3O6"/>
      <w:bookmarkStart w:id="334" w:name="ZAP2RQ43PN"/>
      <w:bookmarkStart w:id="335" w:name="bssPhr81"/>
      <w:bookmarkEnd w:id="333"/>
      <w:bookmarkEnd w:id="334"/>
      <w:bookmarkEnd w:id="335"/>
      <w:r>
        <w:rPr/>
        <w:t xml:space="preserve">Федеральные органы исполнительной власти выполняют задачи в области обеспечения безопасности в соответствии с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ей Российской Федерации</w:t>
      </w:r>
      <w:r>
        <w:rPr>
          <w:rStyle w:val="InternetLink"/>
          <w:u w:val="single"/>
          <w:color w:val="0000FF"/>
        </w:rPr>
        <w:fldChar w:fldCharType="end"/>
      </w:r>
      <w:r>
        <w:rPr/>
        <w:t>,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bidi w:val="0"/>
        <w:spacing w:before="0" w:after="280"/>
        <w:jc w:val="center"/>
        <w:rPr/>
      </w:pPr>
      <w:bookmarkStart w:id="336" w:name="ZAP222S3GF"/>
      <w:bookmarkStart w:id="337" w:name="ZAP27HE3I0"/>
      <w:bookmarkStart w:id="338" w:name="ZA00MIS2O2"/>
      <w:bookmarkStart w:id="339" w:name="XA00MAG2N8"/>
      <w:bookmarkStart w:id="340" w:name="ZAP27L03I1"/>
      <w:bookmarkStart w:id="341" w:name="bssPhr82"/>
      <w:bookmarkEnd w:id="336"/>
      <w:bookmarkEnd w:id="337"/>
      <w:bookmarkEnd w:id="338"/>
      <w:bookmarkEnd w:id="339"/>
      <w:bookmarkEnd w:id="340"/>
      <w:bookmarkEnd w:id="341"/>
      <w:r>
        <w:rPr/>
        <w:t xml:space="preserve">Статья 12. Функции органов государственной власти субъектов Российской Федерации и органов местного самоуправления в области обеспечения безопасности </w:t>
      </w:r>
    </w:p>
    <w:p>
      <w:pPr>
        <w:pStyle w:val="Normal"/>
        <w:bidi w:val="0"/>
        <w:spacing w:before="0" w:after="280"/>
        <w:jc w:val="left"/>
        <w:rPr/>
      </w:pPr>
      <w:bookmarkStart w:id="342" w:name="ZAP2A6C3GJ"/>
      <w:bookmarkStart w:id="343" w:name="ZAP2FKU3I4"/>
      <w:bookmarkStart w:id="344" w:name="bssPhr83"/>
      <w:bookmarkEnd w:id="342"/>
      <w:bookmarkEnd w:id="343"/>
      <w:bookmarkEnd w:id="344"/>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bidi w:val="0"/>
        <w:spacing w:before="0" w:after="280"/>
        <w:jc w:val="center"/>
        <w:rPr/>
      </w:pPr>
      <w:bookmarkStart w:id="345" w:name="ZAP21MC3C2"/>
      <w:bookmarkStart w:id="346" w:name="ZAP274U3DJ"/>
      <w:bookmarkStart w:id="347" w:name="ZA00MIE2NN"/>
      <w:bookmarkStart w:id="348" w:name="XA00MB22NB"/>
      <w:bookmarkStart w:id="349" w:name="ZAP278G3DK"/>
      <w:bookmarkStart w:id="350" w:name="bssPhr84"/>
      <w:bookmarkEnd w:id="345"/>
      <w:bookmarkEnd w:id="346"/>
      <w:bookmarkEnd w:id="347"/>
      <w:bookmarkEnd w:id="348"/>
      <w:bookmarkEnd w:id="349"/>
      <w:bookmarkEnd w:id="350"/>
      <w:r>
        <w:rPr/>
        <w:t>Глава 3. Статус Совета Безопасности</w:t>
      </w:r>
    </w:p>
    <w:p>
      <w:pPr>
        <w:pStyle w:val="Normal"/>
        <w:bidi w:val="0"/>
        <w:spacing w:before="0" w:after="280"/>
        <w:jc w:val="center"/>
        <w:rPr/>
      </w:pPr>
      <w:bookmarkStart w:id="351" w:name="ZA00MAC2NC"/>
      <w:bookmarkStart w:id="352" w:name="XA00MBK2NE"/>
      <w:bookmarkStart w:id="353" w:name="ZAP1PTI3AU"/>
      <w:bookmarkStart w:id="354" w:name="bssPhr85"/>
      <w:bookmarkEnd w:id="351"/>
      <w:bookmarkEnd w:id="352"/>
      <w:bookmarkEnd w:id="353"/>
      <w:bookmarkEnd w:id="354"/>
      <w:r>
        <w:rPr/>
        <w:t xml:space="preserve">Статья 13. Совет Безопасности </w:t>
      </w:r>
    </w:p>
    <w:p>
      <w:pPr>
        <w:pStyle w:val="Normal"/>
        <w:bidi w:val="0"/>
        <w:spacing w:before="0" w:after="280"/>
        <w:jc w:val="left"/>
        <w:rPr/>
      </w:pPr>
      <w:bookmarkStart w:id="355" w:name="ZAP1VPE3FC"/>
      <w:bookmarkStart w:id="356" w:name="XA00M2O2MB"/>
      <w:bookmarkStart w:id="357" w:name="ZAP25803GT"/>
      <w:bookmarkStart w:id="358" w:name="bssPhr86"/>
      <w:bookmarkEnd w:id="355"/>
      <w:bookmarkEnd w:id="356"/>
      <w:bookmarkEnd w:id="357"/>
      <w:bookmarkEnd w:id="358"/>
      <w:r>
        <w:rPr/>
        <w:t>1. Совет Безопасности является конституционным совещательным органом, осуществляющим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w:t>
        <w:br/>
      </w:r>
      <w:bookmarkStart w:id="359" w:name="ZAP2CNQ3GM"/>
      <w:bookmarkEnd w:id="359"/>
      <w:r>
        <w:rPr/>
        <w:t xml:space="preserve">(Часть в редакции, введенной в действие с 20 ноября 2020 года </w:t>
      </w:r>
      <w:r>
        <w:fldChar w:fldCharType="begin"/>
      </w:r>
      <w:r>
        <w:rPr>
          <w:rStyle w:val="InternetLink"/>
          <w:u w:val="single"/>
          <w:color w:val="0000FF"/>
        </w:rPr>
        <w:instrText xml:space="preserve"> HYPERLINK "../../npd-doc%3Fnpmid=99&amp;npid=566219181&amp;anchor=XA00LVA2M9" \l "XA00LVA2M9"</w:instrText>
      </w:r>
      <w:r>
        <w:rPr>
          <w:rStyle w:val="InternetLink"/>
          <w:u w:val="single"/>
          <w:color w:val="0000FF"/>
        </w:rPr>
        <w:fldChar w:fldCharType="separate"/>
      </w:r>
      <w:r>
        <w:rPr>
          <w:rStyle w:val="InternetLink"/>
          <w:color w:val="0000FF"/>
          <w:u w:val="single"/>
        </w:rPr>
        <w:t>Федеральным законом от 9 ноября 2020 года № 36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054&amp;anchor=XA00M2O2MB" \l "XA00M2O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0" w:name="ZAP1P1A3BK"/>
      <w:bookmarkStart w:id="361" w:name="XA00M3A2ME"/>
      <w:bookmarkStart w:id="362" w:name="ZAP1UFS3D5"/>
      <w:bookmarkStart w:id="363" w:name="bssPhr87"/>
      <w:bookmarkEnd w:id="360"/>
      <w:bookmarkEnd w:id="361"/>
      <w:bookmarkEnd w:id="362"/>
      <w:bookmarkEnd w:id="363"/>
      <w:r>
        <w:rPr/>
        <w:t>2. Совет Безопасности формируется и возглавляется Президентом Российской Федерации.</w:t>
      </w:r>
    </w:p>
    <w:p>
      <w:pPr>
        <w:pStyle w:val="Normal"/>
        <w:bidi w:val="0"/>
        <w:spacing w:before="0" w:after="280"/>
        <w:jc w:val="left"/>
        <w:rPr/>
      </w:pPr>
      <w:bookmarkStart w:id="364" w:name="ZAP1SDS3DK"/>
      <w:bookmarkStart w:id="365" w:name="XA00M3S2MH"/>
      <w:bookmarkStart w:id="366" w:name="ZAP21SE3F5"/>
      <w:bookmarkStart w:id="367" w:name="bssPhr88"/>
      <w:bookmarkEnd w:id="364"/>
      <w:bookmarkEnd w:id="365"/>
      <w:bookmarkEnd w:id="366"/>
      <w:bookmarkEnd w:id="367"/>
      <w:r>
        <w:rPr/>
        <w:t>3. Положение о Совете Безопасности Российской Федерации утверждается Президентом Российской Федерации.</w:t>
      </w:r>
    </w:p>
    <w:p>
      <w:pPr>
        <w:pStyle w:val="Normal"/>
        <w:bidi w:val="0"/>
        <w:spacing w:before="0" w:after="280"/>
        <w:jc w:val="left"/>
        <w:rPr/>
      </w:pPr>
      <w:bookmarkStart w:id="368" w:name="ZAP2A823I3"/>
      <w:bookmarkStart w:id="369" w:name="XA00M4E2MK"/>
      <w:bookmarkStart w:id="370" w:name="ZAP2FMK3JK"/>
      <w:bookmarkStart w:id="371" w:name="bssPhr89"/>
      <w:bookmarkEnd w:id="368"/>
      <w:bookmarkEnd w:id="369"/>
      <w:bookmarkEnd w:id="370"/>
      <w:bookmarkEnd w:id="371"/>
      <w:r>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Normal"/>
        <w:bidi w:val="0"/>
        <w:spacing w:before="0" w:after="280"/>
        <w:jc w:val="center"/>
        <w:rPr/>
      </w:pPr>
      <w:bookmarkStart w:id="372" w:name="ZAP1PGI3CF"/>
      <w:bookmarkStart w:id="373" w:name="ZAP1UV43E0"/>
      <w:bookmarkStart w:id="374" w:name="ZA00MOQ2P6"/>
      <w:bookmarkStart w:id="375" w:name="XA00M502MN"/>
      <w:bookmarkStart w:id="376" w:name="ZAP1V2M3E1"/>
      <w:bookmarkStart w:id="377" w:name="bssPhr90"/>
      <w:bookmarkEnd w:id="372"/>
      <w:bookmarkEnd w:id="373"/>
      <w:bookmarkEnd w:id="374"/>
      <w:bookmarkEnd w:id="375"/>
      <w:bookmarkEnd w:id="376"/>
      <w:bookmarkEnd w:id="377"/>
      <w:r>
        <w:rPr/>
        <w:t xml:space="preserve">Статья 14. Основные задачи и функции Совета Безопасности </w:t>
      </w:r>
    </w:p>
    <w:p>
      <w:pPr>
        <w:pStyle w:val="Normal"/>
        <w:bidi w:val="0"/>
        <w:spacing w:before="0" w:after="280"/>
        <w:jc w:val="left"/>
        <w:rPr/>
      </w:pPr>
      <w:bookmarkStart w:id="378" w:name="ZAP1ULA3DE"/>
      <w:bookmarkStart w:id="379" w:name="XA00MA02N0"/>
      <w:bookmarkStart w:id="380" w:name="ZAP243S3EV"/>
      <w:bookmarkStart w:id="381" w:name="bssPhr91"/>
      <w:bookmarkEnd w:id="378"/>
      <w:bookmarkEnd w:id="379"/>
      <w:bookmarkEnd w:id="380"/>
      <w:bookmarkEnd w:id="381"/>
      <w:r>
        <w:rPr/>
        <w:t>1. Основными задачами Совета Безопасности являются:</w:t>
      </w:r>
    </w:p>
    <w:p>
      <w:pPr>
        <w:pStyle w:val="Normal"/>
        <w:bidi w:val="0"/>
        <w:spacing w:before="0" w:after="280"/>
        <w:jc w:val="left"/>
        <w:rPr/>
      </w:pPr>
      <w:bookmarkStart w:id="382" w:name="ZAP21JU3FR"/>
      <w:bookmarkStart w:id="383" w:name="XA00MES2O2"/>
      <w:bookmarkStart w:id="384" w:name="ZAP272G3HC"/>
      <w:bookmarkStart w:id="385" w:name="bssPhr92"/>
      <w:bookmarkEnd w:id="382"/>
      <w:bookmarkEnd w:id="383"/>
      <w:bookmarkEnd w:id="384"/>
      <w:bookmarkEnd w:id="385"/>
      <w:r>
        <w:rPr/>
        <w:t>1) обеспечение условий для осуществления Президентом Российской Федерации полномочий в области обеспечения безопасности;</w:t>
      </w:r>
    </w:p>
    <w:p>
      <w:pPr>
        <w:pStyle w:val="Normal"/>
        <w:bidi w:val="0"/>
        <w:spacing w:before="0" w:after="280"/>
        <w:jc w:val="left"/>
        <w:rPr/>
      </w:pPr>
      <w:bookmarkStart w:id="386" w:name="ZAP255M3JD"/>
      <w:bookmarkStart w:id="387" w:name="XA00MFE2O5"/>
      <w:bookmarkStart w:id="388" w:name="ZAP2AK83KU"/>
      <w:bookmarkStart w:id="389" w:name="bssPhr93"/>
      <w:bookmarkEnd w:id="386"/>
      <w:bookmarkEnd w:id="387"/>
      <w:bookmarkEnd w:id="388"/>
      <w:bookmarkEnd w:id="389"/>
      <w:r>
        <w:rPr/>
        <w:t>2) формирование государственной политики в области обеспечения безопасности и контроль за ее реализацией;</w:t>
      </w:r>
    </w:p>
    <w:p>
      <w:pPr>
        <w:pStyle w:val="Normal"/>
        <w:bidi w:val="0"/>
        <w:spacing w:before="0" w:after="280"/>
        <w:jc w:val="left"/>
        <w:rPr/>
      </w:pPr>
      <w:bookmarkStart w:id="390" w:name="ZAP1LAK3AJ"/>
      <w:bookmarkStart w:id="391" w:name="XA00MG02O8"/>
      <w:bookmarkStart w:id="392" w:name="ZAP1QP63C4"/>
      <w:bookmarkStart w:id="393" w:name="bssPhr94"/>
      <w:bookmarkEnd w:id="390"/>
      <w:bookmarkEnd w:id="391"/>
      <w:bookmarkEnd w:id="392"/>
      <w:bookmarkEnd w:id="393"/>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bidi w:val="0"/>
        <w:spacing w:before="0" w:after="280"/>
        <w:jc w:val="left"/>
        <w:rPr/>
      </w:pPr>
      <w:bookmarkStart w:id="394" w:name="ZAP1VTG3ET"/>
      <w:bookmarkStart w:id="395" w:name="XA00MGI2OB"/>
      <w:bookmarkStart w:id="396" w:name="ZAP25C23GE"/>
      <w:bookmarkStart w:id="397" w:name="bssPhr95"/>
      <w:bookmarkEnd w:id="394"/>
      <w:bookmarkEnd w:id="395"/>
      <w:bookmarkEnd w:id="396"/>
      <w:bookmarkEnd w:id="397"/>
      <w:r>
        <w:rPr/>
        <w:t>4) подготовка предложений Президенту Российской Федерации:</w:t>
      </w:r>
    </w:p>
    <w:p>
      <w:pPr>
        <w:pStyle w:val="Normal"/>
        <w:bidi w:val="0"/>
        <w:spacing w:before="0" w:after="280"/>
        <w:jc w:val="left"/>
        <w:rPr/>
      </w:pPr>
      <w:bookmarkStart w:id="398" w:name="ZAP21OE3BE"/>
      <w:bookmarkStart w:id="399" w:name="XA00M7M2N8"/>
      <w:bookmarkStart w:id="400" w:name="ZAP27703CV"/>
      <w:bookmarkStart w:id="401" w:name="bssPhr96"/>
      <w:bookmarkEnd w:id="398"/>
      <w:bookmarkEnd w:id="399"/>
      <w:bookmarkEnd w:id="400"/>
      <w:bookmarkEnd w:id="401"/>
      <w:r>
        <w:rPr/>
        <w:t>а) о мерах по предупреждению и ликвидации чрезвычайных ситуаций и преодолению их последствий;</w:t>
      </w:r>
    </w:p>
    <w:p>
      <w:pPr>
        <w:pStyle w:val="Normal"/>
        <w:bidi w:val="0"/>
        <w:spacing w:before="0" w:after="280"/>
        <w:jc w:val="left"/>
        <w:rPr/>
      </w:pPr>
      <w:bookmarkStart w:id="402" w:name="ZAP2FVE3MK"/>
      <w:bookmarkStart w:id="403" w:name="XA00MD42NO"/>
      <w:bookmarkStart w:id="404" w:name="ZAP2LE03O5"/>
      <w:bookmarkStart w:id="405" w:name="bssPhr97"/>
      <w:bookmarkEnd w:id="402"/>
      <w:bookmarkEnd w:id="403"/>
      <w:bookmarkEnd w:id="404"/>
      <w:bookmarkEnd w:id="405"/>
      <w:r>
        <w:rPr/>
        <w:t>б) о применении специальных экономических мер в целях обеспечения безопасности;</w:t>
      </w:r>
    </w:p>
    <w:p>
      <w:pPr>
        <w:pStyle w:val="Normal"/>
        <w:bidi w:val="0"/>
        <w:spacing w:before="0" w:after="280"/>
        <w:jc w:val="left"/>
        <w:rPr/>
      </w:pPr>
      <w:bookmarkStart w:id="406" w:name="ZAP26323B8"/>
      <w:bookmarkStart w:id="407" w:name="XA00MDM2NR"/>
      <w:bookmarkStart w:id="408" w:name="ZAP2BHK3CP"/>
      <w:bookmarkStart w:id="409" w:name="bssPhr98"/>
      <w:bookmarkEnd w:id="406"/>
      <w:bookmarkEnd w:id="407"/>
      <w:bookmarkEnd w:id="408"/>
      <w:bookmarkEnd w:id="409"/>
      <w:r>
        <w:rPr/>
        <w:t>в) о введении, продлении и об отмене чрезвычайного положения;</w:t>
      </w:r>
    </w:p>
    <w:p>
      <w:pPr>
        <w:pStyle w:val="Normal"/>
        <w:bidi w:val="0"/>
        <w:spacing w:before="0" w:after="280"/>
        <w:jc w:val="left"/>
        <w:rPr/>
      </w:pPr>
      <w:bookmarkStart w:id="410" w:name="ZAP23OS3F7"/>
      <w:bookmarkStart w:id="411" w:name="XA00ME82NU"/>
      <w:bookmarkStart w:id="412" w:name="ZAP297E3GO"/>
      <w:bookmarkStart w:id="413" w:name="bssPhr99"/>
      <w:bookmarkEnd w:id="410"/>
      <w:bookmarkEnd w:id="411"/>
      <w:bookmarkEnd w:id="412"/>
      <w:bookmarkEnd w:id="413"/>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bidi w:val="0"/>
        <w:spacing w:before="0" w:after="280"/>
        <w:jc w:val="left"/>
        <w:rPr/>
      </w:pPr>
      <w:bookmarkStart w:id="414" w:name="ZAP1TL83GT"/>
      <w:bookmarkStart w:id="415" w:name="XA00MEQ2O1"/>
      <w:bookmarkStart w:id="416" w:name="ZAP233Q3IE"/>
      <w:bookmarkStart w:id="417" w:name="bssPhr100"/>
      <w:bookmarkEnd w:id="414"/>
      <w:bookmarkEnd w:id="415"/>
      <w:bookmarkEnd w:id="416"/>
      <w:bookmarkEnd w:id="417"/>
      <w:r>
        <w:rPr/>
        <w:t>6) оценка эффективности деятельности федеральных органов исполнительной власти в области обеспечения безопасности.</w:t>
      </w:r>
    </w:p>
    <w:p>
      <w:pPr>
        <w:pStyle w:val="Normal"/>
        <w:bidi w:val="0"/>
        <w:spacing w:before="0" w:after="280"/>
        <w:jc w:val="left"/>
        <w:rPr/>
      </w:pPr>
      <w:bookmarkStart w:id="418" w:name="ZAP202C3EI"/>
      <w:bookmarkStart w:id="419" w:name="XA00MB02NA"/>
      <w:bookmarkStart w:id="420" w:name="ZAP25GU3G3"/>
      <w:bookmarkStart w:id="421" w:name="bssPhr101"/>
      <w:bookmarkEnd w:id="418"/>
      <w:bookmarkEnd w:id="419"/>
      <w:bookmarkEnd w:id="420"/>
      <w:bookmarkEnd w:id="421"/>
      <w:r>
        <w:rPr/>
        <w:t>2. Основными функциями Совета Безопасности являются:</w:t>
      </w:r>
    </w:p>
    <w:p>
      <w:pPr>
        <w:pStyle w:val="Normal"/>
        <w:bidi w:val="0"/>
        <w:spacing w:before="0" w:after="280"/>
        <w:jc w:val="left"/>
        <w:rPr/>
      </w:pPr>
      <w:bookmarkStart w:id="422" w:name="ZAP25TG3G0"/>
      <w:bookmarkStart w:id="423" w:name="XA00MFC2O4"/>
      <w:bookmarkStart w:id="424" w:name="ZAP2BC23HH"/>
      <w:bookmarkStart w:id="425" w:name="bssPhr102"/>
      <w:bookmarkEnd w:id="422"/>
      <w:bookmarkEnd w:id="423"/>
      <w:bookmarkEnd w:id="424"/>
      <w:bookmarkEnd w:id="425"/>
      <w:r>
        <w:rPr/>
        <w:t>1) рассмотрение вопросов, касающихся обеспечения национальных интересов и безопасности личности, общества и государства,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пресечения действий, направленных на отчуждение части территории Российской Федерации, призывов к таким действиям, а также касающихся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международного сотрудничества в области обеспечения безопасности;</w:t>
        <w:br/>
      </w:r>
      <w:bookmarkStart w:id="426" w:name="ZAP2Q4C3KL"/>
      <w:bookmarkEnd w:id="426"/>
      <w:r>
        <w:rPr/>
        <w:t xml:space="preserve">(Пункт в редакции, введенной в действие с 20 ноября 2020 года </w:t>
      </w:r>
      <w:r>
        <w:fldChar w:fldCharType="begin"/>
      </w:r>
      <w:r>
        <w:rPr>
          <w:rStyle w:val="InternetLink"/>
          <w:u w:val="single"/>
          <w:color w:val="0000FF"/>
        </w:rPr>
        <w:instrText xml:space="preserve"> HYPERLINK "../../npd-doc%3Fnpmid=99&amp;npid=566219181&amp;anchor=XA00LVS2MC" \l "XA00LVS2MC"</w:instrText>
      </w:r>
      <w:r>
        <w:rPr>
          <w:rStyle w:val="InternetLink"/>
          <w:u w:val="single"/>
          <w:color w:val="0000FF"/>
        </w:rPr>
        <w:fldChar w:fldCharType="separate"/>
      </w:r>
      <w:r>
        <w:rPr>
          <w:rStyle w:val="InternetLink"/>
          <w:color w:val="0000FF"/>
          <w:u w:val="single"/>
        </w:rPr>
        <w:t>Федеральным законом от 9 ноября 2020 года № 36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054&amp;anchor=XA00MFC2O4" \l "XA00MFC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7" w:name="ZAP1RUK3CG"/>
      <w:bookmarkStart w:id="428" w:name="XA00MFU2O7"/>
      <w:bookmarkStart w:id="429" w:name="ZAP21D63E1"/>
      <w:bookmarkStart w:id="430" w:name="bssPhr103"/>
      <w:bookmarkEnd w:id="427"/>
      <w:bookmarkEnd w:id="428"/>
      <w:bookmarkEnd w:id="429"/>
      <w:bookmarkEnd w:id="430"/>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bidi w:val="0"/>
        <w:spacing w:before="0" w:after="280"/>
        <w:jc w:val="left"/>
        <w:rPr/>
      </w:pPr>
      <w:bookmarkStart w:id="431" w:name="ZAP1V7G3GJ"/>
      <w:bookmarkStart w:id="432" w:name="XA00MGG2OA"/>
      <w:bookmarkStart w:id="433" w:name="ZAP24M23I4"/>
      <w:bookmarkStart w:id="434" w:name="bssPhr104"/>
      <w:bookmarkEnd w:id="431"/>
      <w:bookmarkEnd w:id="432"/>
      <w:bookmarkEnd w:id="433"/>
      <w:bookmarkEnd w:id="434"/>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bidi w:val="0"/>
        <w:spacing w:before="0" w:after="280"/>
        <w:jc w:val="left"/>
        <w:rPr/>
      </w:pPr>
      <w:bookmarkStart w:id="435" w:name="ZAP234A3J3"/>
      <w:bookmarkStart w:id="436" w:name="XA00M7K2N7"/>
      <w:bookmarkStart w:id="437" w:name="ZAP28IS3KK"/>
      <w:bookmarkStart w:id="438" w:name="bssPhr105"/>
      <w:bookmarkEnd w:id="435"/>
      <w:bookmarkEnd w:id="436"/>
      <w:bookmarkEnd w:id="437"/>
      <w:bookmarkEnd w:id="438"/>
      <w:r>
        <w:rPr/>
        <w:t>4) осуществление стратегического планирования в области обеспечения безопасности;</w:t>
      </w:r>
    </w:p>
    <w:p>
      <w:pPr>
        <w:pStyle w:val="Normal"/>
        <w:bidi w:val="0"/>
        <w:spacing w:before="0" w:after="280"/>
        <w:jc w:val="left"/>
        <w:rPr/>
      </w:pPr>
      <w:bookmarkStart w:id="439" w:name="ZAP1SRS3CU"/>
      <w:bookmarkStart w:id="440" w:name="XA00M862NA"/>
      <w:bookmarkStart w:id="441" w:name="ZAP22AE3EF"/>
      <w:bookmarkStart w:id="442" w:name="bssPhr106"/>
      <w:bookmarkEnd w:id="439"/>
      <w:bookmarkEnd w:id="440"/>
      <w:bookmarkEnd w:id="441"/>
      <w:bookmarkEnd w:id="442"/>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bidi w:val="0"/>
        <w:spacing w:before="0" w:after="280"/>
        <w:jc w:val="left"/>
        <w:rPr/>
      </w:pPr>
      <w:bookmarkStart w:id="443" w:name="ZAP1UHK3FE"/>
      <w:bookmarkStart w:id="444" w:name="XA00M8O2ND"/>
      <w:bookmarkStart w:id="445" w:name="ZAP24063GV"/>
      <w:bookmarkStart w:id="446" w:name="bssPhr107"/>
      <w:bookmarkEnd w:id="443"/>
      <w:bookmarkEnd w:id="444"/>
      <w:bookmarkEnd w:id="445"/>
      <w:bookmarkEnd w:id="446"/>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bidi w:val="0"/>
        <w:spacing w:before="0" w:after="280"/>
        <w:jc w:val="left"/>
        <w:rPr/>
      </w:pPr>
      <w:bookmarkStart w:id="447" w:name="ZAP219I3GT"/>
      <w:bookmarkStart w:id="448" w:name="XA00ME62NT"/>
      <w:bookmarkStart w:id="449" w:name="ZAP26O43IE"/>
      <w:bookmarkStart w:id="450" w:name="bssPhr108"/>
      <w:bookmarkEnd w:id="447"/>
      <w:bookmarkEnd w:id="448"/>
      <w:bookmarkEnd w:id="449"/>
      <w:bookmarkEnd w:id="450"/>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bidi w:val="0"/>
        <w:spacing w:before="0" w:after="280"/>
        <w:jc w:val="left"/>
        <w:rPr/>
      </w:pPr>
      <w:bookmarkStart w:id="451" w:name="ZAP1QRG379"/>
      <w:bookmarkStart w:id="452" w:name="XA00MEO2O0"/>
      <w:bookmarkStart w:id="453" w:name="ZAP20A238Q"/>
      <w:bookmarkStart w:id="454" w:name="bssPhr109"/>
      <w:bookmarkEnd w:id="451"/>
      <w:bookmarkEnd w:id="452"/>
      <w:bookmarkEnd w:id="453"/>
      <w:bookmarkEnd w:id="454"/>
      <w:r>
        <w:rPr/>
        <w:t>8) организация научных исследований по вопросам, отнесенным к ведению Совета Безопасности.</w:t>
      </w:r>
    </w:p>
    <w:p>
      <w:pPr>
        <w:pStyle w:val="Normal"/>
        <w:bidi w:val="0"/>
        <w:spacing w:before="0" w:after="280"/>
        <w:jc w:val="left"/>
        <w:rPr/>
      </w:pPr>
      <w:bookmarkStart w:id="455" w:name="ZAP1U3Q3AL"/>
      <w:bookmarkStart w:id="456" w:name="XA00MBI2ND"/>
      <w:bookmarkStart w:id="457" w:name="ZAP23IC3C6"/>
      <w:bookmarkStart w:id="458" w:name="bssPhr110"/>
      <w:bookmarkEnd w:id="455"/>
      <w:bookmarkEnd w:id="456"/>
      <w:bookmarkEnd w:id="457"/>
      <w:bookmarkEnd w:id="458"/>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Normal"/>
        <w:bidi w:val="0"/>
        <w:spacing w:before="0" w:after="280"/>
        <w:jc w:val="center"/>
        <w:rPr/>
      </w:pPr>
      <w:bookmarkStart w:id="459" w:name="ZAP26DU3J8"/>
      <w:bookmarkStart w:id="460" w:name="ZAP2BSG3KP"/>
      <w:bookmarkStart w:id="461" w:name="ZA00MB02MB"/>
      <w:bookmarkStart w:id="462" w:name="XA00M2M2MA"/>
      <w:bookmarkStart w:id="463" w:name="ZAP2C023KQ"/>
      <w:bookmarkStart w:id="464" w:name="bssPhr111"/>
      <w:bookmarkEnd w:id="459"/>
      <w:bookmarkEnd w:id="460"/>
      <w:bookmarkEnd w:id="461"/>
      <w:bookmarkEnd w:id="462"/>
      <w:bookmarkEnd w:id="463"/>
      <w:bookmarkEnd w:id="464"/>
      <w:r>
        <w:rPr/>
        <w:t xml:space="preserve">Статья 15. Состав Совета Безопасности </w:t>
      </w:r>
    </w:p>
    <w:p>
      <w:pPr>
        <w:pStyle w:val="Normal"/>
        <w:bidi w:val="0"/>
        <w:spacing w:before="0" w:after="280"/>
        <w:jc w:val="left"/>
        <w:rPr/>
      </w:pPr>
      <w:bookmarkStart w:id="465" w:name="ZAP2D043JC"/>
      <w:bookmarkStart w:id="466" w:name="XA00M382MD"/>
      <w:bookmarkStart w:id="467" w:name="ZAP2IEM3KT"/>
      <w:bookmarkStart w:id="468" w:name="bssPhr112"/>
      <w:bookmarkEnd w:id="465"/>
      <w:bookmarkEnd w:id="466"/>
      <w:bookmarkEnd w:id="467"/>
      <w:bookmarkEnd w:id="468"/>
      <w:r>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Заместитель Председателя Совета Безопасности Российской Федерации (далее - Заместитель Председателя Совета Безопасност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bidi w:val="0"/>
        <w:spacing w:before="0" w:after="280"/>
        <w:jc w:val="left"/>
        <w:rPr/>
      </w:pPr>
      <w:bookmarkStart w:id="469" w:name="ZAP27S83LC"/>
      <w:bookmarkStart w:id="470" w:name="XA00M3Q2MG"/>
      <w:bookmarkStart w:id="471" w:name="ZAP2DAQ3MT"/>
      <w:bookmarkStart w:id="472" w:name="bssPhr113"/>
      <w:bookmarkEnd w:id="469"/>
      <w:bookmarkEnd w:id="470"/>
      <w:bookmarkEnd w:id="471"/>
      <w:bookmarkEnd w:id="472"/>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Заместитель Председателя Совета Безопасности и Секретарь Совета Безопасности входят в число постоянных членов Совета Безопасности.</w:t>
      </w:r>
    </w:p>
    <w:p>
      <w:pPr>
        <w:pStyle w:val="Normal"/>
        <w:bidi w:val="0"/>
        <w:spacing w:before="0" w:after="280"/>
        <w:jc w:val="left"/>
        <w:rPr/>
      </w:pPr>
      <w:bookmarkStart w:id="473" w:name="ZAP1TTS3DG"/>
      <w:bookmarkStart w:id="474" w:name="XA00M4C2MJ"/>
      <w:bookmarkStart w:id="475" w:name="ZAP23CE3F1"/>
      <w:bookmarkStart w:id="476" w:name="bssPhr114"/>
      <w:bookmarkEnd w:id="473"/>
      <w:bookmarkEnd w:id="474"/>
      <w:bookmarkEnd w:id="475"/>
      <w:bookmarkEnd w:id="476"/>
      <w:r>
        <w:rPr/>
        <w:t>3. Заместитель Председателя Совета Безопасности назначается на должность и освобождается от должности Президентом Российской Федерации. Полномочия Заместителя Председателя Совета Безопасности определяются Президентом Российской Федерации. Заместитель Председателя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bidi w:val="0"/>
        <w:spacing w:before="0" w:after="280"/>
        <w:jc w:val="left"/>
        <w:rPr/>
      </w:pPr>
      <w:bookmarkStart w:id="477" w:name="ZAP27K43JE"/>
      <w:bookmarkStart w:id="478" w:name="XA00M4U2MM"/>
      <w:bookmarkStart w:id="479" w:name="ZAP2D2M3KV"/>
      <w:bookmarkStart w:id="480" w:name="bssPhr115"/>
      <w:bookmarkEnd w:id="477"/>
      <w:bookmarkEnd w:id="478"/>
      <w:bookmarkEnd w:id="479"/>
      <w:bookmarkEnd w:id="480"/>
      <w:r>
        <w:rPr/>
        <w:t>4. Члены Совета Безопасности назначаются Президентом Российской Федерации в порядке, им определяемом.</w:t>
      </w:r>
    </w:p>
    <w:p>
      <w:pPr>
        <w:pStyle w:val="Normal"/>
        <w:bidi w:val="0"/>
        <w:spacing w:before="0" w:after="280"/>
        <w:jc w:val="left"/>
        <w:rPr/>
      </w:pPr>
      <w:bookmarkStart w:id="481" w:name="ZAP277G3KQ"/>
      <w:bookmarkStart w:id="482" w:name="XA00M782N0"/>
      <w:bookmarkStart w:id="483" w:name="ZAP2CM23MB"/>
      <w:bookmarkStart w:id="484" w:name="bssPhr116"/>
      <w:bookmarkEnd w:id="481"/>
      <w:bookmarkEnd w:id="482"/>
      <w:bookmarkEnd w:id="483"/>
      <w:bookmarkEnd w:id="484"/>
      <w:r>
        <w:rPr/>
        <w:t>5. Члены Совета Безопасности принимают участие в заседаниях Совета Безопасности с правом совещательного голоса.</w:t>
      </w:r>
    </w:p>
    <w:p>
      <w:pPr>
        <w:pStyle w:val="Normal"/>
        <w:bidi w:val="0"/>
        <w:spacing w:before="0" w:after="280"/>
        <w:jc w:val="left"/>
        <w:rPr/>
      </w:pPr>
      <w:bookmarkStart w:id="485" w:name="ZAP1SSG3GE"/>
      <w:bookmarkStart w:id="486" w:name="XA00MFS2O6"/>
      <w:bookmarkStart w:id="487" w:name="ZAP22B23HV"/>
      <w:bookmarkStart w:id="488" w:name="bssPhr117"/>
      <w:bookmarkEnd w:id="485"/>
      <w:bookmarkEnd w:id="486"/>
      <w:bookmarkEnd w:id="487"/>
      <w:bookmarkEnd w:id="488"/>
      <w:r>
        <w:rPr/>
        <w:t>6. Заместителем Председателя Совета Безопасности,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br/>
      </w:r>
      <w:bookmarkStart w:id="489" w:name="ZAP2I6C3I7"/>
      <w:bookmarkEnd w:id="489"/>
      <w:r>
        <w:rPr/>
        <w:t xml:space="preserve">(Часть в редакции, введенной в действие с 20 ноября 2020 года </w:t>
      </w:r>
      <w:r>
        <w:fldChar w:fldCharType="begin"/>
      </w:r>
      <w:r>
        <w:rPr>
          <w:rStyle w:val="InternetLink"/>
          <w:u w:val="single"/>
          <w:color w:val="0000FF"/>
        </w:rPr>
        <w:instrText xml:space="preserve"> HYPERLINK "../../npd-doc%3Fnpmid=99&amp;npid=566219181&amp;anchor=XA00M2O2MP" \l "XA00M2O2MP"</w:instrText>
      </w:r>
      <w:r>
        <w:rPr>
          <w:rStyle w:val="InternetLink"/>
          <w:u w:val="single"/>
          <w:color w:val="0000FF"/>
        </w:rPr>
        <w:fldChar w:fldCharType="separate"/>
      </w:r>
      <w:r>
        <w:rPr>
          <w:rStyle w:val="InternetLink"/>
          <w:color w:val="0000FF"/>
          <w:u w:val="single"/>
        </w:rPr>
        <w:t>Федеральным законом от 9 ноября 2020 года № 36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054&amp;anchor=XA00MFS2O6" \l "XA00MFS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0" w:name="ZAP1VIO3FV"/>
      <w:bookmarkStart w:id="491" w:name="ZAP251A3HG"/>
      <w:bookmarkStart w:id="492" w:name="XA00M842N9"/>
      <w:bookmarkStart w:id="493" w:name="ZAP254S3HH"/>
      <w:bookmarkStart w:id="494" w:name="bssPhr118"/>
      <w:bookmarkEnd w:id="490"/>
      <w:bookmarkEnd w:id="491"/>
      <w:bookmarkEnd w:id="492"/>
      <w:bookmarkEnd w:id="493"/>
      <w:bookmarkEnd w:id="494"/>
      <w:r>
        <w:rPr/>
        <w:t>7. Заместителю Председателя Совета Безопасности, Секретарю Совета Безопасности, постоянным членам Совета Безопасности и членам Совета Безопасно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br/>
      </w:r>
      <w:bookmarkStart w:id="495" w:name="ZAP257U3ET"/>
      <w:bookmarkEnd w:id="495"/>
      <w:r>
        <w:rPr/>
        <w:t xml:space="preserve">(Часть дополнительно включена с 20 ноября 2020 года </w:t>
      </w:r>
      <w:r>
        <w:fldChar w:fldCharType="begin"/>
      </w:r>
      <w:r>
        <w:rPr>
          <w:rStyle w:val="InternetLink"/>
          <w:u w:val="single"/>
          <w:color w:val="0000FF"/>
        </w:rPr>
        <w:instrText xml:space="preserve"> HYPERLINK "../../npd-doc%3Fnpmid=99&amp;npid=566219181&amp;anchor=XA00M3A2MS" \l "XA00M3A2MS"</w:instrText>
      </w:r>
      <w:r>
        <w:rPr>
          <w:rStyle w:val="InternetLink"/>
          <w:u w:val="single"/>
          <w:color w:val="0000FF"/>
        </w:rPr>
        <w:fldChar w:fldCharType="separate"/>
      </w:r>
      <w:r>
        <w:rPr>
          <w:rStyle w:val="InternetLink"/>
          <w:color w:val="0000FF"/>
          <w:u w:val="single"/>
        </w:rPr>
        <w:t>Федеральным законом от 9 ноября 2020 года № 365-ФЗ</w:t>
      </w:r>
      <w:r>
        <w:rPr>
          <w:rStyle w:val="InternetLink"/>
          <w:u w:val="single"/>
          <w:color w:val="0000FF"/>
        </w:rPr>
        <w:fldChar w:fldCharType="end"/>
      </w:r>
      <w:r>
        <w:rPr/>
        <w:t>)</w:t>
        <w:br/>
      </w:r>
      <w:bookmarkStart w:id="496" w:name="ZAP2I943MM"/>
      <w:bookmarkEnd w:id="496"/>
      <w:r>
        <w:rPr/>
        <w:t xml:space="preserve">(Статья в редакции, введенной в действие </w:t>
      </w:r>
      <w:r>
        <w:fldChar w:fldCharType="begin"/>
      </w:r>
      <w:r>
        <w:rPr>
          <w:rStyle w:val="InternetLink"/>
          <w:u w:val="single"/>
          <w:color w:val="0000FF"/>
        </w:rPr>
        <w:instrText xml:space="preserve"> HYPERLINK "../../npd-doc%3Fnpmid=99&amp;npid=564215486&amp;anchor=XA00LTK2M0" \l "XA00LTK2M0"</w:instrText>
      </w:r>
      <w:r>
        <w:rPr>
          <w:rStyle w:val="InternetLink"/>
          <w:u w:val="single"/>
          <w:color w:val="0000FF"/>
        </w:rPr>
        <w:fldChar w:fldCharType="separate"/>
      </w:r>
      <w:r>
        <w:rPr>
          <w:rStyle w:val="InternetLink"/>
          <w:color w:val="0000FF"/>
          <w:u w:val="single"/>
        </w:rPr>
        <w:t>Федеральным законом от 6 февраля 2020 года № 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1025&amp;anchor=XA00M2M2MA" \l "XA00M2M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97" w:name="ZAP1U0K3CE"/>
      <w:bookmarkStart w:id="498" w:name="ZAP23F63DV"/>
      <w:bookmarkStart w:id="499" w:name="ZA00MJ22OC"/>
      <w:bookmarkStart w:id="500" w:name="XA00M7Q2N3"/>
      <w:bookmarkStart w:id="501" w:name="ZAP23IO3E0"/>
      <w:bookmarkStart w:id="502" w:name="bssPhr119"/>
      <w:bookmarkEnd w:id="497"/>
      <w:bookmarkEnd w:id="498"/>
      <w:bookmarkEnd w:id="499"/>
      <w:bookmarkEnd w:id="500"/>
      <w:bookmarkEnd w:id="501"/>
      <w:bookmarkEnd w:id="502"/>
      <w:r>
        <w:rPr/>
        <w:t xml:space="preserve">Статья 16. Секретарь Совета Безопасности </w:t>
      </w:r>
    </w:p>
    <w:p>
      <w:pPr>
        <w:pStyle w:val="Normal"/>
        <w:bidi w:val="0"/>
        <w:spacing w:before="0" w:after="280"/>
        <w:jc w:val="left"/>
        <w:rPr/>
      </w:pPr>
      <w:bookmarkStart w:id="503" w:name="ZAP22NM3GU"/>
      <w:bookmarkStart w:id="504" w:name="XA00MBG2NC"/>
      <w:bookmarkStart w:id="505" w:name="ZAP28683IF"/>
      <w:bookmarkStart w:id="506" w:name="bssPhr120"/>
      <w:bookmarkEnd w:id="503"/>
      <w:bookmarkEnd w:id="504"/>
      <w:bookmarkEnd w:id="505"/>
      <w:bookmarkEnd w:id="506"/>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bidi w:val="0"/>
        <w:spacing w:before="0" w:after="280"/>
        <w:jc w:val="left"/>
        <w:rPr/>
      </w:pPr>
      <w:bookmarkStart w:id="507" w:name="ZAP1U7S3AG"/>
      <w:bookmarkStart w:id="508" w:name="XA00M2K2M9"/>
      <w:bookmarkStart w:id="509" w:name="ZAP23ME3C1"/>
      <w:bookmarkStart w:id="510" w:name="bssPhr121"/>
      <w:bookmarkEnd w:id="507"/>
      <w:bookmarkEnd w:id="508"/>
      <w:bookmarkEnd w:id="509"/>
      <w:bookmarkEnd w:id="510"/>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bidi w:val="0"/>
        <w:spacing w:before="0" w:after="280"/>
        <w:jc w:val="left"/>
        <w:rPr/>
      </w:pPr>
      <w:bookmarkStart w:id="511" w:name="ZAP1VVI3FQ"/>
      <w:bookmarkStart w:id="512" w:name="XA00M362MC"/>
      <w:bookmarkStart w:id="513" w:name="ZAP25E43HB"/>
      <w:bookmarkStart w:id="514" w:name="bssPhr122"/>
      <w:bookmarkEnd w:id="511"/>
      <w:bookmarkEnd w:id="512"/>
      <w:bookmarkEnd w:id="513"/>
      <w:bookmarkEnd w:id="514"/>
      <w:r>
        <w:rPr/>
        <w:t>3. Полномочия Секретаря Совета Безопасности определяются Президентом Российской Федерации.</w:t>
      </w:r>
    </w:p>
    <w:p>
      <w:pPr>
        <w:pStyle w:val="Normal"/>
        <w:bidi w:val="0"/>
        <w:spacing w:before="0" w:after="280"/>
        <w:jc w:val="left"/>
        <w:rPr/>
      </w:pPr>
      <w:bookmarkStart w:id="515" w:name="ZAP22783HP"/>
      <w:bookmarkStart w:id="516" w:name="XA00MFA2O3"/>
      <w:bookmarkStart w:id="517" w:name="ZAP27LQ3JA"/>
      <w:bookmarkStart w:id="518" w:name="bssPhr123"/>
      <w:bookmarkEnd w:id="515"/>
      <w:bookmarkEnd w:id="516"/>
      <w:bookmarkEnd w:id="517"/>
      <w:bookmarkEnd w:id="518"/>
      <w:r>
        <w:rPr/>
        <w:t>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br/>
      </w:r>
      <w:bookmarkStart w:id="519" w:name="ZAP1T823AL"/>
      <w:bookmarkEnd w:id="519"/>
      <w:r>
        <w:rPr/>
        <w:t xml:space="preserve">(Часть дополнительно включена с 17 октября 2015 года </w:t>
      </w:r>
      <w:r>
        <w:fldChar w:fldCharType="begin"/>
      </w:r>
      <w:r>
        <w:rPr>
          <w:rStyle w:val="InternetLink"/>
          <w:u w:val="single"/>
          <w:color w:val="0000FF"/>
        </w:rPr>
        <w:instrText xml:space="preserve"> HYPERLINK "../../npd-doc%3Fnpmid=99&amp;npid=420306489&amp;anchor=XA00M9G2MU" \l "XA00M9G2MU"</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w:t>
      </w:r>
    </w:p>
    <w:p>
      <w:pPr>
        <w:pStyle w:val="Normal"/>
        <w:bidi w:val="0"/>
        <w:spacing w:before="0" w:after="280"/>
        <w:jc w:val="center"/>
        <w:rPr/>
      </w:pPr>
      <w:bookmarkStart w:id="520" w:name="ZAP224E3EP"/>
      <w:bookmarkStart w:id="521" w:name="ZAP27J03GA"/>
      <w:bookmarkStart w:id="522" w:name="ZA00MO62NT"/>
      <w:bookmarkStart w:id="523" w:name="XA00M3O2MF"/>
      <w:bookmarkStart w:id="524" w:name="ZAP27MI3GB"/>
      <w:bookmarkStart w:id="525" w:name="bssPhr124"/>
      <w:bookmarkEnd w:id="520"/>
      <w:bookmarkEnd w:id="521"/>
      <w:bookmarkEnd w:id="522"/>
      <w:bookmarkEnd w:id="523"/>
      <w:bookmarkEnd w:id="524"/>
      <w:bookmarkEnd w:id="525"/>
      <w:r>
        <w:rPr/>
        <w:t xml:space="preserve">Статья 17. Организация деятельности Совета Безопасности </w:t>
      </w:r>
    </w:p>
    <w:p>
      <w:pPr>
        <w:pStyle w:val="Normal"/>
        <w:bidi w:val="0"/>
        <w:spacing w:before="0" w:after="280"/>
        <w:jc w:val="left"/>
        <w:rPr/>
      </w:pPr>
      <w:bookmarkStart w:id="526" w:name="ZAP2D2I3OD"/>
      <w:bookmarkStart w:id="527" w:name="XA00M4A2MI"/>
      <w:bookmarkStart w:id="528" w:name="ZAP2IH43PU"/>
      <w:bookmarkStart w:id="529" w:name="bssPhr125"/>
      <w:bookmarkEnd w:id="526"/>
      <w:bookmarkEnd w:id="527"/>
      <w:bookmarkEnd w:id="528"/>
      <w:bookmarkEnd w:id="529"/>
      <w:r>
        <w:rPr/>
        <w:t>1. Деятельность Совета Безопасности осуществляется в форме заседаний и совещаний.</w:t>
      </w:r>
    </w:p>
    <w:p>
      <w:pPr>
        <w:pStyle w:val="Normal"/>
        <w:bidi w:val="0"/>
        <w:spacing w:before="0" w:after="280"/>
        <w:jc w:val="left"/>
        <w:rPr/>
      </w:pPr>
      <w:bookmarkStart w:id="530" w:name="ZAP1L7837D"/>
      <w:bookmarkStart w:id="531" w:name="XA00M4S2ML"/>
      <w:bookmarkStart w:id="532" w:name="ZAP1QLQ38U"/>
      <w:bookmarkStart w:id="533" w:name="bssPhr126"/>
      <w:bookmarkEnd w:id="530"/>
      <w:bookmarkEnd w:id="531"/>
      <w:bookmarkEnd w:id="532"/>
      <w:bookmarkEnd w:id="533"/>
      <w:r>
        <w:rPr/>
        <w:t>2. Порядок организации и проведения заседаний и совещаний Совета Безопасности определяется Президентом Российской Федерации.</w:t>
      </w:r>
    </w:p>
    <w:p>
      <w:pPr>
        <w:pStyle w:val="Normal"/>
        <w:bidi w:val="0"/>
        <w:spacing w:before="0" w:after="280"/>
        <w:jc w:val="center"/>
        <w:rPr/>
      </w:pPr>
      <w:bookmarkStart w:id="534" w:name="ZAP1U1G3CO"/>
      <w:bookmarkStart w:id="535" w:name="ZAP23G23E9"/>
      <w:bookmarkStart w:id="536" w:name="ZA00M822ME"/>
      <w:bookmarkStart w:id="537" w:name="XA00M762MV"/>
      <w:bookmarkStart w:id="538" w:name="ZAP23JK3EA"/>
      <w:bookmarkStart w:id="539" w:name="bssPhr127"/>
      <w:bookmarkEnd w:id="534"/>
      <w:bookmarkEnd w:id="535"/>
      <w:bookmarkEnd w:id="536"/>
      <w:bookmarkEnd w:id="537"/>
      <w:bookmarkEnd w:id="538"/>
      <w:bookmarkEnd w:id="539"/>
      <w:r>
        <w:rPr/>
        <w:t xml:space="preserve">Статья 18. Решения Совета Безопасности </w:t>
      </w:r>
    </w:p>
    <w:p>
      <w:pPr>
        <w:pStyle w:val="Normal"/>
        <w:bidi w:val="0"/>
        <w:spacing w:before="0" w:after="280"/>
        <w:jc w:val="left"/>
        <w:rPr/>
      </w:pPr>
      <w:bookmarkStart w:id="540" w:name="ZAP1S6C3CJ"/>
      <w:bookmarkStart w:id="541" w:name="XA00M7O2N2"/>
      <w:bookmarkStart w:id="542" w:name="ZAP21KU3E4"/>
      <w:bookmarkStart w:id="543" w:name="bssPhr128"/>
      <w:bookmarkEnd w:id="540"/>
      <w:bookmarkEnd w:id="541"/>
      <w:bookmarkEnd w:id="542"/>
      <w:bookmarkEnd w:id="543"/>
      <w:r>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bidi w:val="0"/>
        <w:spacing w:before="0" w:after="280"/>
        <w:jc w:val="left"/>
        <w:rPr/>
      </w:pPr>
      <w:bookmarkStart w:id="544" w:name="ZAP25M03J7"/>
      <w:bookmarkStart w:id="545" w:name="XA00M8A2N5"/>
      <w:bookmarkStart w:id="546" w:name="ZAP2B4I3KO"/>
      <w:bookmarkStart w:id="547" w:name="bssPhr129"/>
      <w:bookmarkEnd w:id="544"/>
      <w:bookmarkEnd w:id="545"/>
      <w:bookmarkEnd w:id="546"/>
      <w:bookmarkEnd w:id="547"/>
      <w:r>
        <w:rPr/>
        <w:t>2. Решения Совета Безопасности вступают в силу после их утверждения Президентом Российской Федерации.</w:t>
      </w:r>
    </w:p>
    <w:p>
      <w:pPr>
        <w:pStyle w:val="Normal"/>
        <w:bidi w:val="0"/>
        <w:spacing w:before="0" w:after="280"/>
        <w:jc w:val="left"/>
        <w:rPr/>
      </w:pPr>
      <w:bookmarkStart w:id="548" w:name="ZAP2AN43JP"/>
      <w:bookmarkStart w:id="549" w:name="XA00M8S2N8"/>
      <w:bookmarkStart w:id="550" w:name="ZAP2G5M3LA"/>
      <w:bookmarkStart w:id="551" w:name="bssPhr130"/>
      <w:bookmarkEnd w:id="548"/>
      <w:bookmarkEnd w:id="549"/>
      <w:bookmarkEnd w:id="550"/>
      <w:bookmarkEnd w:id="551"/>
      <w:r>
        <w:rPr/>
        <w:t>3. Вступившие в силу решения Совета Безопасности обязательны для исполнения государственными органами и должностными лицами.</w:t>
      </w:r>
    </w:p>
    <w:p>
      <w:pPr>
        <w:pStyle w:val="Normal"/>
        <w:bidi w:val="0"/>
        <w:spacing w:before="0" w:after="280"/>
        <w:jc w:val="left"/>
        <w:rPr/>
      </w:pPr>
      <w:bookmarkStart w:id="552" w:name="ZAP2GOI3MV"/>
      <w:bookmarkStart w:id="553" w:name="XA00M342MB"/>
      <w:bookmarkStart w:id="554" w:name="ZAP2M743OG"/>
      <w:bookmarkStart w:id="555" w:name="bssPhr131"/>
      <w:bookmarkEnd w:id="552"/>
      <w:bookmarkEnd w:id="553"/>
      <w:bookmarkEnd w:id="554"/>
      <w:bookmarkEnd w:id="555"/>
      <w:r>
        <w:rPr/>
        <w:t>4. В целях реализации решений Совета Безопасности Президентом Российской Федерации могут издаваться указы и распоряжения.</w:t>
      </w:r>
    </w:p>
    <w:p>
      <w:pPr>
        <w:pStyle w:val="Normal"/>
        <w:bidi w:val="0"/>
        <w:spacing w:before="0" w:after="280"/>
        <w:jc w:val="center"/>
        <w:rPr/>
      </w:pPr>
      <w:bookmarkStart w:id="556" w:name="ZAP21IU3FN"/>
      <w:bookmarkStart w:id="557" w:name="ZAP271G3H8"/>
      <w:bookmarkStart w:id="558" w:name="ZA00MF22NH"/>
      <w:bookmarkStart w:id="559" w:name="XA00M3M2ME"/>
      <w:bookmarkStart w:id="560" w:name="ZAP27523H9"/>
      <w:bookmarkStart w:id="561" w:name="bssPhr132"/>
      <w:bookmarkEnd w:id="556"/>
      <w:bookmarkEnd w:id="557"/>
      <w:bookmarkEnd w:id="558"/>
      <w:bookmarkEnd w:id="559"/>
      <w:bookmarkEnd w:id="560"/>
      <w:bookmarkEnd w:id="561"/>
      <w:r>
        <w:rPr/>
        <w:t>Глава 4. Заключительные положения</w:t>
      </w:r>
    </w:p>
    <w:p>
      <w:pPr>
        <w:pStyle w:val="Normal"/>
        <w:bidi w:val="0"/>
        <w:spacing w:before="0" w:after="280"/>
        <w:jc w:val="center"/>
        <w:rPr/>
      </w:pPr>
      <w:bookmarkStart w:id="562" w:name="ZA00MH42O2"/>
      <w:bookmarkStart w:id="563" w:name="XA00M482MH"/>
      <w:bookmarkStart w:id="564" w:name="ZAP29JU3HN"/>
      <w:bookmarkStart w:id="565" w:name="bssPhr133"/>
      <w:bookmarkEnd w:id="562"/>
      <w:bookmarkEnd w:id="563"/>
      <w:bookmarkEnd w:id="564"/>
      <w:bookmarkEnd w:id="565"/>
      <w:r>
        <w:rPr/>
        <w:t xml:space="preserve">Статья 19. О признании утратившими силу отдельных законодательных актов (положений законодательных актов) Российской Федерации </w:t>
      </w:r>
    </w:p>
    <w:p>
      <w:pPr>
        <w:pStyle w:val="Normal"/>
        <w:bidi w:val="0"/>
        <w:spacing w:before="0" w:after="280"/>
        <w:jc w:val="left"/>
        <w:rPr/>
      </w:pPr>
      <w:bookmarkStart w:id="566" w:name="ZAP27OI3EJ"/>
      <w:bookmarkStart w:id="567" w:name="ZAP2D743G4"/>
      <w:bookmarkStart w:id="568" w:name="bssPhr134"/>
      <w:bookmarkEnd w:id="566"/>
      <w:bookmarkEnd w:id="567"/>
      <w:bookmarkEnd w:id="568"/>
      <w:r>
        <w:rPr/>
        <w:t>Признать утратившими силу:</w:t>
      </w:r>
    </w:p>
    <w:p>
      <w:pPr>
        <w:pStyle w:val="Normal"/>
        <w:bidi w:val="0"/>
        <w:spacing w:before="0" w:after="280"/>
        <w:jc w:val="left"/>
        <w:rPr/>
      </w:pPr>
      <w:bookmarkStart w:id="569" w:name="ZAP1SQS3AR"/>
      <w:bookmarkStart w:id="570" w:name="XA00M4Q2MK"/>
      <w:bookmarkStart w:id="571" w:name="ZAP229E3CC"/>
      <w:bookmarkStart w:id="572" w:name="bssPhr135"/>
      <w:bookmarkEnd w:id="569"/>
      <w:bookmarkEnd w:id="570"/>
      <w:bookmarkEnd w:id="571"/>
      <w:bookmarkEnd w:id="572"/>
      <w:r>
        <w:rPr/>
        <w:t xml:space="preserve">1) </w:t>
      </w:r>
      <w:r>
        <w:fldChar w:fldCharType="begin"/>
      </w:r>
      <w:r>
        <w:rPr>
          <w:rStyle w:val="InternetLink"/>
          <w:u w:val="single"/>
          <w:color w:val="0000FF"/>
        </w:rPr>
        <w:instrText xml:space="preserve"> HYPERLINK "../../npd-doc%3Fnpmid=99&amp;npid=9002808&amp;anchor=XA00M6G2N3" \l "XA00M6G2N3"</w:instrText>
      </w:r>
      <w:r>
        <w:rPr>
          <w:rStyle w:val="InternetLink"/>
          <w:u w:val="single"/>
          <w:color w:val="0000FF"/>
        </w:rPr>
        <w:fldChar w:fldCharType="separate"/>
      </w:r>
      <w:r>
        <w:rPr>
          <w:rStyle w:val="InternetLink"/>
          <w:color w:val="0000FF"/>
          <w:u w:val="single"/>
        </w:rPr>
        <w:t>Закон Российской Федерации от 5 марта 1992 года № 2446-1 "О безопасности"</w:t>
      </w:r>
      <w:r>
        <w:rPr>
          <w:rStyle w:val="InternetLink"/>
          <w:u w:val="single"/>
          <w:color w:val="0000FF"/>
        </w:rPr>
        <w:fldChar w:fldCharType="end"/>
      </w:r>
      <w:r>
        <w:rPr/>
        <w:t xml:space="preserve"> (Ведомости Съезда народных депутатов Российской Федерации и Верховного Совета Российской Федерации, 1992, № 15, ст.769);</w:t>
      </w:r>
    </w:p>
    <w:p>
      <w:pPr>
        <w:pStyle w:val="Normal"/>
        <w:bidi w:val="0"/>
        <w:spacing w:before="0" w:after="280"/>
        <w:jc w:val="left"/>
        <w:rPr/>
      </w:pPr>
      <w:bookmarkStart w:id="573" w:name="ZAP215A3B9"/>
      <w:bookmarkStart w:id="574" w:name="XA00M742MU"/>
      <w:bookmarkStart w:id="575" w:name="ZAP26JS3CQ"/>
      <w:bookmarkStart w:id="576" w:name="bssPhr136"/>
      <w:bookmarkEnd w:id="573"/>
      <w:bookmarkEnd w:id="574"/>
      <w:bookmarkEnd w:id="575"/>
      <w:bookmarkEnd w:id="576"/>
      <w:r>
        <w:rPr/>
        <w:t xml:space="preserve">2) </w:t>
      </w:r>
      <w:r>
        <w:fldChar w:fldCharType="begin"/>
      </w:r>
      <w:r>
        <w:rPr>
          <w:rStyle w:val="InternetLink"/>
          <w:u w:val="single"/>
          <w:color w:val="0000FF"/>
        </w:rPr>
        <w:instrText xml:space="preserve"> HYPERLINK "../../npd-doc%3Fnpmid=99&amp;npid=9002808&amp;anchor=XA00MB82NE" \l "XA00MB82NE"</w:instrText>
      </w:r>
      <w:r>
        <w:rPr>
          <w:rStyle w:val="InternetLink"/>
          <w:u w:val="single"/>
          <w:color w:val="0000FF"/>
        </w:rPr>
        <w:fldChar w:fldCharType="separate"/>
      </w:r>
      <w:r>
        <w:rPr>
          <w:rStyle w:val="InternetLink"/>
          <w:color w:val="0000FF"/>
          <w:u w:val="single"/>
        </w:rPr>
        <w:t>Постановление Верховного Совета Российской Федерации от 5 марта 1992 года № 2446/1-1 "О введении в действие Закона Российской Федерации "О безопасности"</w:t>
      </w:r>
      <w:r>
        <w:rPr>
          <w:rStyle w:val="InternetLink"/>
          <w:u w:val="single"/>
          <w:color w:val="0000FF"/>
        </w:rPr>
        <w:fldChar w:fldCharType="end"/>
      </w:r>
      <w:r>
        <w:rPr/>
        <w:t xml:space="preserve"> (Ведомости Съезда народных депутатов Российской Федерации и Верховного Совета Российской Федерации, 1992, № 15, ст.770);</w:t>
      </w:r>
    </w:p>
    <w:p>
      <w:pPr>
        <w:pStyle w:val="Normal"/>
        <w:bidi w:val="0"/>
        <w:spacing w:before="0" w:after="280"/>
        <w:jc w:val="left"/>
        <w:rPr/>
      </w:pPr>
      <w:bookmarkStart w:id="577" w:name="ZAP1V3M3CI"/>
      <w:bookmarkStart w:id="578" w:name="XA00M7M2N1"/>
      <w:bookmarkStart w:id="579" w:name="ZAP24I83E3"/>
      <w:bookmarkStart w:id="580" w:name="bssPhr137"/>
      <w:bookmarkEnd w:id="577"/>
      <w:bookmarkEnd w:id="578"/>
      <w:bookmarkEnd w:id="579"/>
      <w:bookmarkEnd w:id="580"/>
      <w:r>
        <w:rPr/>
        <w:t>3) Закон Российской Федерации от 25 декабря 1992 года №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 2, ст.77);</w:t>
      </w:r>
    </w:p>
    <w:p>
      <w:pPr>
        <w:pStyle w:val="Normal"/>
        <w:bidi w:val="0"/>
        <w:spacing w:before="0" w:after="280"/>
        <w:jc w:val="left"/>
        <w:rPr/>
      </w:pPr>
      <w:bookmarkStart w:id="581" w:name="ZAP21ME3DP"/>
      <w:bookmarkStart w:id="582" w:name="XA00M882N4"/>
      <w:bookmarkStart w:id="583" w:name="ZAP27503FA"/>
      <w:bookmarkStart w:id="584" w:name="bssPhr138"/>
      <w:bookmarkEnd w:id="581"/>
      <w:bookmarkEnd w:id="582"/>
      <w:bookmarkEnd w:id="583"/>
      <w:bookmarkEnd w:id="584"/>
      <w:r>
        <w:rPr/>
        <w:t>4) Постановление Верховного Совета Российской Федерации от 25 декабря 1992 года № 4236-I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 2, ст.78);</w:t>
      </w:r>
    </w:p>
    <w:p>
      <w:pPr>
        <w:pStyle w:val="Normal"/>
        <w:bidi w:val="0"/>
        <w:spacing w:before="0" w:after="280"/>
        <w:jc w:val="left"/>
        <w:rPr/>
      </w:pPr>
      <w:bookmarkStart w:id="585" w:name="ZAP1HMG38P"/>
      <w:bookmarkStart w:id="586" w:name="XA00M8Q2N7"/>
      <w:bookmarkStart w:id="587" w:name="ZAP1N523AA"/>
      <w:bookmarkStart w:id="588" w:name="ZA01HMG38P"/>
      <w:bookmarkStart w:id="589" w:name="bssPhr139"/>
      <w:bookmarkEnd w:id="585"/>
      <w:bookmarkEnd w:id="586"/>
      <w:bookmarkEnd w:id="587"/>
      <w:bookmarkEnd w:id="588"/>
      <w:bookmarkEnd w:id="589"/>
      <w:r>
        <w:rPr/>
        <w:t xml:space="preserve">5) </w:t>
      </w:r>
      <w:r>
        <w:fldChar w:fldCharType="begin"/>
      </w:r>
      <w:r>
        <w:rPr>
          <w:rStyle w:val="InternetLink"/>
          <w:u w:val="single"/>
          <w:color w:val="0000FF"/>
        </w:rPr>
        <w:instrText xml:space="preserve"> HYPERLINK "../../npd-doc%3Fnpmid=99&amp;npid=901823497&amp;anchor=XA00M2U2M0" \l "XA00M2U2M0"</w:instrText>
      </w:r>
      <w:r>
        <w:rPr>
          <w:rStyle w:val="InternetLink"/>
          <w:u w:val="single"/>
          <w:color w:val="0000FF"/>
        </w:rPr>
        <w:fldChar w:fldCharType="separate"/>
      </w:r>
      <w:r>
        <w:rPr>
          <w:rStyle w:val="InternetLink"/>
          <w:color w:val="0000FF"/>
          <w:u w:val="single"/>
        </w:rPr>
        <w:t>статью 9 Федерального закона от 25 июля 2002 года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w:t>
      </w:r>
      <w:r>
        <w:rPr>
          <w:rStyle w:val="InternetLink"/>
          <w:u w:val="single"/>
          <w:color w:val="0000FF"/>
        </w:rPr>
        <w:fldChar w:fldCharType="end"/>
      </w:r>
      <w:r>
        <w:rPr/>
        <w:t xml:space="preserve"> (Собрание законодательства Российской Федерации, 2002, № 30, ст.3033);</w:t>
      </w:r>
    </w:p>
    <w:p>
      <w:pPr>
        <w:pStyle w:val="Normal"/>
        <w:bidi w:val="0"/>
        <w:spacing w:before="0" w:after="280"/>
        <w:jc w:val="left"/>
        <w:rPr/>
      </w:pPr>
      <w:bookmarkStart w:id="590" w:name="ZAP1FSM364"/>
      <w:bookmarkStart w:id="591" w:name="XA00M9C2NA"/>
      <w:bookmarkStart w:id="592" w:name="ZAP1LB837L"/>
      <w:bookmarkStart w:id="593" w:name="ZA01FSM364"/>
      <w:bookmarkStart w:id="594" w:name="bssPhr140"/>
      <w:bookmarkEnd w:id="590"/>
      <w:bookmarkEnd w:id="591"/>
      <w:bookmarkEnd w:id="592"/>
      <w:bookmarkEnd w:id="593"/>
      <w:bookmarkEnd w:id="594"/>
      <w:r>
        <w:rPr/>
        <w:t xml:space="preserve">6) </w:t>
      </w:r>
      <w:r>
        <w:fldChar w:fldCharType="begin"/>
      </w:r>
      <w:r>
        <w:rPr>
          <w:rStyle w:val="InternetLink"/>
          <w:u w:val="single"/>
          <w:color w:val="0000FF"/>
        </w:rPr>
        <w:instrText xml:space="preserve"> HYPERLINK "../../npd-doc%3Fnpmid=99&amp;npid=901926079&amp;anchor=XA00LU62M3" \l "XA00LU62M3"</w:instrText>
      </w:r>
      <w:r>
        <w:rPr>
          <w:rStyle w:val="InternetLink"/>
          <w:u w:val="single"/>
          <w:color w:val="0000FF"/>
        </w:rPr>
        <w:fldChar w:fldCharType="separate"/>
      </w:r>
      <w:r>
        <w:rPr>
          <w:rStyle w:val="InternetLink"/>
          <w:color w:val="0000FF"/>
          <w:u w:val="single"/>
        </w:rPr>
        <w:t>статью 2 Федерального закона от 7 марта 2005 года №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w:t>
      </w:r>
      <w:r>
        <w:rPr>
          <w:rStyle w:val="InternetLink"/>
          <w:u w:val="single"/>
          <w:color w:val="0000FF"/>
        </w:rPr>
        <w:fldChar w:fldCharType="end"/>
      </w:r>
      <w:r>
        <w:rPr/>
        <w:t xml:space="preserve"> (Собрание законодательства Российской Федерации, 2005, № 10, ст.763);</w:t>
      </w:r>
    </w:p>
    <w:p>
      <w:pPr>
        <w:pStyle w:val="Normal"/>
        <w:bidi w:val="0"/>
        <w:spacing w:before="0" w:after="280"/>
        <w:jc w:val="left"/>
        <w:rPr/>
      </w:pPr>
      <w:bookmarkStart w:id="595" w:name="ZAP1HAO38J"/>
      <w:bookmarkStart w:id="596" w:name="XA00M9U2ND"/>
      <w:bookmarkStart w:id="597" w:name="ZAP1MPA3A4"/>
      <w:bookmarkStart w:id="598" w:name="bssPhr141"/>
      <w:bookmarkEnd w:id="595"/>
      <w:bookmarkEnd w:id="596"/>
      <w:bookmarkEnd w:id="597"/>
      <w:bookmarkEnd w:id="598"/>
      <w:r>
        <w:rPr/>
        <w:t xml:space="preserve">7) </w:t>
      </w:r>
      <w:r>
        <w:fldChar w:fldCharType="begin"/>
      </w:r>
      <w:r>
        <w:rPr>
          <w:rStyle w:val="InternetLink"/>
          <w:u w:val="single"/>
          <w:color w:val="0000FF"/>
        </w:rPr>
        <w:instrText xml:space="preserve"> HYPERLINK "../../npd-doc%3Fnpmid=99&amp;npid=901989528&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r>
        <w:rPr>
          <w:rStyle w:val="InternetLink"/>
          <w:u w:val="single"/>
          <w:color w:val="0000FF"/>
        </w:rPr>
        <w:fldChar w:fldCharType="end"/>
      </w:r>
      <w:r>
        <w:rPr/>
        <w:t xml:space="preserve"> (Собрание законодательства Российской Федерации, 2006, № 31, ст.3427);</w:t>
      </w:r>
    </w:p>
    <w:p>
      <w:pPr>
        <w:pStyle w:val="Normal"/>
        <w:bidi w:val="0"/>
        <w:spacing w:before="0" w:after="280"/>
        <w:jc w:val="left"/>
        <w:rPr/>
      </w:pPr>
      <w:bookmarkStart w:id="599" w:name="ZAP1G2M362"/>
      <w:bookmarkStart w:id="600" w:name="XA00M462MG"/>
      <w:bookmarkStart w:id="601" w:name="ZAP1LH837J"/>
      <w:bookmarkStart w:id="602" w:name="ZA01G2M362"/>
      <w:bookmarkStart w:id="603" w:name="bssPhr142"/>
      <w:bookmarkEnd w:id="599"/>
      <w:bookmarkEnd w:id="600"/>
      <w:bookmarkEnd w:id="601"/>
      <w:bookmarkEnd w:id="602"/>
      <w:bookmarkEnd w:id="603"/>
      <w:r>
        <w:rPr/>
        <w:t xml:space="preserve">8) </w:t>
      </w:r>
      <w:r>
        <w:fldChar w:fldCharType="begin"/>
      </w:r>
      <w:r>
        <w:rPr>
          <w:rStyle w:val="InternetLink"/>
          <w:u w:val="single"/>
          <w:color w:val="0000FF"/>
        </w:rPr>
        <w:instrText xml:space="preserve"> HYPERLINK "../../npd-doc%3Fnpmid=99&amp;npid=902030663&amp;anchor=XA00LUO2M6" \l "XA00LUO2M6"</w:instrText>
      </w:r>
      <w:r>
        <w:rPr>
          <w:rStyle w:val="InternetLink"/>
          <w:u w:val="single"/>
          <w:color w:val="0000FF"/>
        </w:rPr>
        <w:fldChar w:fldCharType="separate"/>
      </w:r>
      <w:r>
        <w:rPr>
          <w:rStyle w:val="InternetLink"/>
          <w:color w:val="0000FF"/>
          <w:u w:val="single"/>
        </w:rPr>
        <w:t>статью 3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w:t>
      </w:r>
      <w:r>
        <w:rPr>
          <w:rStyle w:val="InternetLink"/>
          <w:u w:val="single"/>
          <w:color w:val="0000FF"/>
        </w:rPr>
        <w:fldChar w:fldCharType="end"/>
      </w:r>
      <w:r>
        <w:rPr/>
        <w:t xml:space="preserve"> (Собрание законодательства Российской Федерации, 2007, № 10, ст.1151);</w:t>
      </w:r>
    </w:p>
    <w:p>
      <w:pPr>
        <w:pStyle w:val="Normal"/>
        <w:bidi w:val="0"/>
        <w:spacing w:before="0" w:after="280"/>
        <w:jc w:val="left"/>
        <w:rPr/>
      </w:pPr>
      <w:bookmarkStart w:id="604" w:name="ZAP1HFE37V"/>
      <w:bookmarkStart w:id="605" w:name="XA00M4O2MJ"/>
      <w:bookmarkStart w:id="606" w:name="ZAP1MU039G"/>
      <w:bookmarkStart w:id="607" w:name="ZA01HFE37V"/>
      <w:bookmarkStart w:id="608" w:name="bssPhr143"/>
      <w:bookmarkEnd w:id="604"/>
      <w:bookmarkEnd w:id="605"/>
      <w:bookmarkEnd w:id="606"/>
      <w:bookmarkEnd w:id="607"/>
      <w:bookmarkEnd w:id="608"/>
      <w:r>
        <w:rPr/>
        <w:t xml:space="preserve">9) </w:t>
      </w:r>
      <w:r>
        <w:fldChar w:fldCharType="begin"/>
      </w:r>
      <w:r>
        <w:rPr>
          <w:rStyle w:val="InternetLink"/>
          <w:u w:val="single"/>
          <w:color w:val="0000FF"/>
        </w:rPr>
        <w:instrText xml:space="preserve"> HYPERLINK "../../npd-doc%3Fnpmid=99&amp;npid=902106934&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6 июня 2008 года №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w:t>
      </w:r>
      <w:r>
        <w:rPr>
          <w:rStyle w:val="InternetLink"/>
          <w:u w:val="single"/>
          <w:color w:val="0000FF"/>
        </w:rPr>
        <w:fldChar w:fldCharType="end"/>
      </w:r>
      <w:r>
        <w:rPr/>
        <w:t xml:space="preserve"> (Собрание законодательства Российской Федерации, 2008, № 26, ст.3022).</w:t>
      </w:r>
    </w:p>
    <w:p>
      <w:pPr>
        <w:pStyle w:val="Normal"/>
        <w:bidi w:val="0"/>
        <w:spacing w:before="0" w:after="280"/>
        <w:jc w:val="center"/>
        <w:rPr/>
      </w:pPr>
      <w:bookmarkStart w:id="609" w:name="ZAP274C3HT"/>
      <w:bookmarkStart w:id="610" w:name="ZAP2CIU3JE"/>
      <w:bookmarkStart w:id="611" w:name="ZA00M8S2N2"/>
      <w:bookmarkStart w:id="612" w:name="XA00M722MT"/>
      <w:bookmarkStart w:id="613" w:name="ZAP2CMG3JF"/>
      <w:bookmarkStart w:id="614" w:name="bssPhr144"/>
      <w:bookmarkEnd w:id="609"/>
      <w:bookmarkEnd w:id="610"/>
      <w:bookmarkEnd w:id="611"/>
      <w:bookmarkEnd w:id="612"/>
      <w:bookmarkEnd w:id="613"/>
      <w:bookmarkEnd w:id="614"/>
      <w:r>
        <w:rPr/>
        <w:t xml:space="preserve">Статья 20. Вступление в силу настоящего Федерального закона </w:t>
      </w:r>
    </w:p>
    <w:p>
      <w:pPr>
        <w:pStyle w:val="Normal"/>
        <w:bidi w:val="0"/>
        <w:spacing w:before="0" w:after="280"/>
        <w:jc w:val="left"/>
        <w:rPr/>
      </w:pPr>
      <w:bookmarkStart w:id="615" w:name="ZAP2D3U3H4"/>
      <w:bookmarkStart w:id="616" w:name="ZAP2IIG3IL"/>
      <w:bookmarkStart w:id="617" w:name="bssPhr145"/>
      <w:bookmarkEnd w:id="615"/>
      <w:bookmarkEnd w:id="616"/>
      <w:bookmarkEnd w:id="617"/>
      <w:r>
        <w:rPr/>
        <w:t>Настоящий Федеральный закон вступает в силу со дня его официального опубликования.</w:t>
      </w:r>
    </w:p>
    <w:p>
      <w:pPr>
        <w:pStyle w:val="Normal"/>
        <w:bidi w:val="0"/>
        <w:spacing w:before="0" w:after="280"/>
        <w:jc w:val="right"/>
        <w:rPr/>
      </w:pPr>
      <w:bookmarkStart w:id="618" w:name="ZAP2CVK3GL"/>
      <w:bookmarkStart w:id="619" w:name="ZAP2IE63I6"/>
      <w:bookmarkStart w:id="620" w:name="ZAP2IHO3I7"/>
      <w:bookmarkStart w:id="621" w:name="bssPhr146"/>
      <w:bookmarkEnd w:id="618"/>
      <w:bookmarkEnd w:id="619"/>
      <w:bookmarkEnd w:id="620"/>
      <w:bookmarkEnd w:id="621"/>
      <w:r>
        <w:rPr/>
        <w:t>Президент</w:t>
        <w:br/>
      </w:r>
      <w:bookmarkStart w:id="622" w:name="ZAP2EKO3H3"/>
      <w:bookmarkEnd w:id="622"/>
      <w:r>
        <w:rPr/>
        <w:t>Российской Федерации</w:t>
        <w:br/>
      </w:r>
      <w:bookmarkStart w:id="623" w:name="ZAP29D83FF"/>
      <w:bookmarkEnd w:id="623"/>
      <w:r>
        <w:rPr/>
        <w:t xml:space="preserve">Д.Медведев </w:t>
      </w:r>
    </w:p>
    <w:p>
      <w:pPr>
        <w:pStyle w:val="Normal"/>
        <w:bidi w:val="0"/>
        <w:spacing w:before="0" w:after="280"/>
        <w:jc w:val="left"/>
        <w:rPr/>
      </w:pPr>
      <w:bookmarkStart w:id="624" w:name="bssPhr147"/>
      <w:bookmarkStart w:id="625" w:name="ZAP24OI3DG"/>
      <w:bookmarkStart w:id="626" w:name="ZAP24L03DF"/>
      <w:bookmarkStart w:id="627" w:name="ZAP24HE3DE"/>
      <w:bookmarkStart w:id="628" w:name="ZAP1V2S3BT"/>
      <w:bookmarkEnd w:id="624"/>
      <w:bookmarkEnd w:id="625"/>
      <w:bookmarkEnd w:id="626"/>
      <w:bookmarkEnd w:id="627"/>
      <w:bookmarkEnd w:id="628"/>
      <w:r>
        <w:rPr/>
        <w:t>Москва, Кремль</w:t>
      </w:r>
    </w:p>
    <w:p>
      <w:pPr>
        <w:pStyle w:val="Normal"/>
        <w:bidi w:val="0"/>
        <w:spacing w:before="0" w:after="280"/>
        <w:jc w:val="left"/>
        <w:rPr/>
      </w:pPr>
      <w:bookmarkStart w:id="629" w:name="ZAP1QL03BK"/>
      <w:bookmarkEnd w:id="629"/>
      <w:r>
        <w:rPr/>
        <w:t>28 декабря 2010 года</w:t>
      </w:r>
    </w:p>
    <w:p>
      <w:pPr>
        <w:pStyle w:val="Normal"/>
        <w:bidi w:val="0"/>
        <w:spacing w:before="0" w:after="280"/>
        <w:jc w:val="left"/>
        <w:rPr/>
      </w:pPr>
      <w:bookmarkStart w:id="630" w:name="ZAP1OOS35H"/>
      <w:bookmarkEnd w:id="630"/>
      <w:r>
        <w:rPr/>
        <w:t xml:space="preserve">№ </w:t>
      </w:r>
      <w:r>
        <w:rPr/>
        <w:t>390-ФЗ</w:t>
      </w:r>
      <w:bookmarkStart w:id="631" w:name="ZAP1NQ636P"/>
      <w:bookmarkEnd w:id="631"/>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564215486&amp;anchor=" TargetMode="External"/><Relationship Id="rId3" Type="http://schemas.openxmlformats.org/officeDocument/2006/relationships/hyperlink" Target="../../npd-doc%3Fnpmid=99&amp;npid=566219181&amp;anch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